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но-изыскательские работы по построению комплекса технических средств охраны (КТСО) на АЗС Заказчик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но-изыскательские работы по построению комплекса технических средств охраны (КТСО) на АЗС Заказчи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7"/>
        <w:gridCol w:w="5769"/>
        <w:gridCol w:w="1920"/>
      </w:tblGrid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но-изыскательские работы по построению комплекса технических средств охраны (КТСО) на АЗС Заказчи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В каких регионах планируется выполнение работ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Регионы по кол-ву объектов: республика Башкортостан - 265; Челябинская область - 37; Свердловская область - 12; Оренбургская область - 87; Приволжье - 56; Удмуртская Республика - 44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9:51Z</dcterms:created>
  <dc:creator/>
  <dc:description/>
  <dc:language>en-US</dc:language>
  <cp:lastModifiedBy/>
  <dcterms:modified xsi:type="dcterms:W3CDTF">2023-04-20T12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