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приема заяво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61"/>
        <w:gridCol w:w="4147"/>
        <w:gridCol w:w="5257"/>
      </w:tblGrid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ршрутизатор LTE Outdoor ANT</w:t>
            </w:r>
          </w:p>
        </w:tc>
        <w:tc>
          <w:tcPr>
            <w:tcW w:w="5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Инжекторы PoE</w:t>
            </w:r>
          </w:p>
        </w:tc>
        <w:tc>
          <w:tcPr>
            <w:tcW w:w="5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414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ртативные аккумуляторы</w:t>
            </w:r>
          </w:p>
        </w:tc>
        <w:tc>
          <w:tcPr>
            <w:tcW w:w="52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аршрутизатор LTE Outdoor ANT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7"/>
        <w:gridCol w:w="7599"/>
      </w:tblGrid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6.03.2023 10:00 МСК</w:t>
              <w:br/>
              <w:t>Дата завершения приема заявок: 04.04.2023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своих обязательств по Договору Сторонами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не более 60 (Шестидеся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Гарантия не менее 12 месяцев (но не менее срока, заявленного производителем).</w:t>
              <w:br/>
              <w:t>2.Наличие 1/12 от общего количества каждой позиции Товара на складе Поставщика.</w:t>
              <w:br/>
              <w:t>3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Инжекторы PoE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7"/>
        <w:gridCol w:w="7599"/>
      </w:tblGrid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6.03.2023 10:00 МСК</w:t>
              <w:br/>
              <w:t>Дата завершения приема заявок: 04.04.2023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своих обязательств по Договору Сторонами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не более 14 (Четырнадца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Гарантия не менее 12 месяцев (но не менее срока, заявленного производителем).</w:t>
              <w:br/>
              <w:t>2.Наличие 1/12 от общего количества каждой позиции Товара на складе Поставщика.</w:t>
              <w:br/>
              <w:t>3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Портативные аккумулятор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7"/>
        <w:gridCol w:w="7599"/>
      </w:tblGrid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6.03.2023 10:00 МСК</w:t>
              <w:br/>
              <w:t>Дата завершения приема заявок: 26.04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своих обязательств по Договору Сторонами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не более 14 (Четырнадца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Гарантия не менее 12 месяцев (но не менее срока, заявленного производителем).</w:t>
              <w:br/>
              <w:t>2.Наличие 1/12 от общего количества каждой позиции Товара на складе Поставщика.</w:t>
              <w:br/>
              <w:t>3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 Маршрутизатор LTE.docx (доступно для скачивания после регистрации)</w:t>
        <w:br/>
        <w:t>Приложение №3 Техническое задание. Инжектор POE, Аккумулятор портативный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Проект Договор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аршрутизатор LTE Outdoor ANT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197"/>
        <w:gridCol w:w="5286"/>
        <w:gridCol w:w="16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аршрутизатор LTE Outdoor ANT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Инжекторы PoE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2237"/>
        <w:gridCol w:w="6210"/>
        <w:gridCol w:w="1699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жектор POE 1Gb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Портативные аккумулятор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767"/>
        <w:gridCol w:w="5709"/>
        <w:gridCol w:w="167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Аккумулятор портативный 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аршрутизатор LTE Outdoor ANT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3"/>
        <w:gridCol w:w="9222"/>
      </w:tblGrid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Инжекторы PoE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3"/>
        <w:gridCol w:w="9222"/>
      </w:tblGrid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Портативные аккумуляторы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3"/>
        <w:gridCol w:w="9222"/>
      </w:tblGrid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28:50Z</dcterms:created>
  <dc:creator/>
  <dc:description/>
  <dc:language>en-US</dc:language>
  <cp:lastModifiedBy/>
  <dcterms:modified xsi:type="dcterms:W3CDTF">2023-04-24T10:2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