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388"/>
        <w:gridCol w:w="421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Алтай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Брян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ренбург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Чувашской Республик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Краснояр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951 294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 работ лот Барнаул.7z (доступно для скачивания после регистрации)</w:t>
        <w:br/>
        <w:t>Приложение №4.2. Объем работ лот Брянск.7z (доступно для скачивания после регистрации)</w:t>
        <w:br/>
        <w:t>Приложение №4.3. Объем работ лот Омск.7z (доступно для скачивания после регистрации)</w:t>
        <w:br/>
        <w:t>Приложение №4.4. Объем работ лот Оренбург.7z (доступно для скачивания после регистрации)</w:t>
        <w:br/>
        <w:t>Приложение №4.5. Объем работ лот Томск.7z (доступно для скачивания после регистрации)</w:t>
        <w:br/>
        <w:t>Приложение №4.6. Объем работ лот Чебоксары.7z (доступно для скачивания после регистрации)</w:t>
        <w:br/>
        <w:t>Приложение №4.7. Объем работ лот Красноярск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6:27Z</dcterms:created>
  <dc:creator/>
  <dc:description/>
  <dc:language>en-US</dc:language>
  <cp:lastModifiedBy/>
  <dcterms:modified xsi:type="dcterms:W3CDTF">2023-04-28T07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