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"/>
        <w:gridCol w:w="6653"/>
        <w:gridCol w:w="3133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ежедневной комплексной уборке офисных и производственных помещений АО "ЭР-Телеком Холдинг"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382 8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ежедневной комплексной уборке офисных и производственных помещений АО "ЭР-Телеком Холдинг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9"/>
        <w:gridCol w:w="7627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382 880.00 RUB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5.2023 12:00 МСК</w:t>
              <w:br/>
              <w:t>Дата завершения приема заявок: 16.05.2023 16:00 МСК</w:t>
              <w:br/>
              <w:t xml:space="preserve">Рассмотрение Заявок: </w:t>
              <w:br/>
              <w:t>Подведение итогов: 26.05.2023 16:00 МСК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 с возможностью продления на последующие 12 календарных месяцев путем подписания Доп. соглашения к Договору (при условии сохранения единичных расценок и иных существенных условий Договора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оказания услуг - 05.06.2023 г.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 % постоплата в течение 60 (Шестидесяти) календарных дней с момента подписания уполномоченными представителями Сторон акта сдачи-приемки оказанных услуг за отчётный месяц на основании счёта Исполнителя.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клининговых услуг не менее 5 (Пяти) лет.</w:t>
              <w:br/>
              <w:t>2.Опыт оказания услуг клининга за последние 3 (Три) года в г. Пермь в объеме не менее 50% от заявленного объема (за каждый год), подтвержденный соответствующими контрактами</w:t>
              <w:br/>
              <w:t>3.Наличие не менее 2 (Двух) персональных менеджеров, осуществляющих координацию работы персонала и контроль выполнения работ на объекте Заказчика.</w:t>
              <w:br/>
              <w:t>4.Наличие подтвержденного опыта работы персональных менеджеров в сфере оказания услуг клининга не менее 3 (Трех) лет в течение последних 5 (Пяти) лет.</w:t>
              <w:br/>
              <w:t>5.Наличие достаточного количества квалифицированного персонала для оказания услуг, указанных в Техническом задании.</w:t>
              <w:br/>
              <w:t>6.Привлечение к исполнению договора исключительно граждан Российской Федерации со знанием русского языка.</w:t>
              <w:br/>
              <w:t>7.Наличие инвентаря, оборудования и расходных материалов, необходимых для исполнения Договора, в соответствии с Техническим заданием.</w:t>
              <w:br/>
              <w:t>8. Готовность участника выехать на очную встречу на объектах оказания услуг, с целью предметного изучения указанных объектов, а также с целью формирования коммерческого предложения в рамках настоящей процедуры закупки. Контактное лицо Заказчика: Ведущий специалист службы по общим вопросам Горшков Артем, моб. 8 (922)312 62 58, адрес электронной почты: artem.gorshkov@domru.ru.. Данное условие является обязательным!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цедура открытого запроса КП будет состоять из основного этапа подачи заявок с возможностью улучшения предложений в ходе процедуры. Организатор закупочной процедуры вправе по своему усмотрению объявить этап переторжки среди участников, заявки которых будут допущены до этапа переторжки.</w:t>
              <w:br/>
              <w:t>2.Указанная площадь уборки не является окончательной и может изменяться в течение срока действия договора.</w:t>
              <w:br/>
              <w:t>3.Оборудование и расходные материалы предоставляемые Исполнителем в обязательном порядке согласовываются с Заказчиком.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далее по тексту КП)</w:t>
              <w:br/>
              <w:t>КП должно быть подано по форме и содержанию в полном соответствии с Приложением № 4 к настоящему извещению на бланке предприятия за подписью руководителя.</w:t>
              <w:br/>
              <w:t>В КП необходимо заполнить ячейки выделенные желтым цветом для КЦ и Ф-ла в г. Пермь: Цена уборки 1 кв. м./мес.. Стоимость услуг на 12 мес. будет рассчитана автоматически. Итоговую сумму на 12 мес. по каждой позиции (Корп. центр и ф-л в г. Пермь) необходимо указать на портале закупок.</w:t>
              <w:br/>
              <w:t>КП принимается на лот целиком, попозиционно - рассматриваться не будет.</w:t>
              <w:br/>
              <w:t>КП должно быть подано в рублях РФ, на условиях оплаты согласно условиям Прилагаемого договора (Приложение № 8 к настоящему Извещению).</w:t>
              <w:b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полненная форма «Выполнение обязательных требований» (Приложение № 5 к настоящему извещению)</w:t>
              <w:br/>
              <w:t>Предоставляется в сканированной копии, заверенной подписью и печатью.</w:t>
              <w:br/>
              <w:t>Примечание: В случае отказа подтвердить готовность выполнить Обязательные требования в полном объеме заявка Участника может быть отклонена. Предложение Участника должно быть основано на выполнении Обязательных требований.</w:t>
              <w:br/>
              <w:t>3. Справка о выполнении аналогичных контрактов (Приложение № 6) +копии указанных в справке контрактов</w:t>
              <w:br/>
              <w:t>4. Справка о наличии ресурсов (Приложение № 7)</w:t>
              <w:br/>
              <w:t>5. Для персональных менеджеров: выписка из трудовой книжки или копия трудовой книжки, подтверждающая опыт работы в сфере услуг клининга не менее 3-х лет за последние 5 л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Паспорт услуги 2023).pdf (доступно для скачивания после регистрации)</w:t>
        <w:br/>
        <w:t>Приложение № 4 Форма КП.xlsx (доступно для скачивания после регистрации)</w:t>
        <w:br/>
        <w:t>Приложение № 5 Форма выполнения обязательных требований.docx (доступно для скачивания после регистрации)</w:t>
        <w:br/>
        <w:t>Приложение № 6 Справка о выполнении аналогичных контрактов.docx (доступно для скачивания после регистрации)</w:t>
        <w:br/>
        <w:t>Приложение № 7 Справка о наличии ресурсов.docx (доступно для скачивания после регистрации)</w:t>
        <w:br/>
        <w:t>Приложение № 8 Форма договора на клининг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ежедневной комплексной уборке офисных и производственных помещений АО "ЭР-Телеком Холдинг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569"/>
        <w:gridCol w:w="2956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ежедневной комплексной уборке офисных и производственных помещений S = 20 197 м2 в Корпоративном центре АО "ЭР-Телеком Холдинг"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ежедневной комплексной уборке офисных и производственных помещений , S = 2 557 м2 ф-ла АО "ЭР-Телеком Холдинг" в г. Пермь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ежедневной комплексной уборке офисных и производственных помещений АО "ЭР-Телеком Холдинг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9390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1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7:59Z</dcterms:created>
  <dc:creator/>
  <dc:description/>
  <dc:language>en-US</dc:language>
  <cp:lastModifiedBy/>
  <dcterms:modified xsi:type="dcterms:W3CDTF">2023-05-02T08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