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6"/>
        <w:gridCol w:w="6870"/>
      </w:tblGrid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торжка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9"/>
        <w:gridCol w:w="5212"/>
        <w:gridCol w:w="4365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IP-камеры (ВАЛЮТА ДОГОВОРА - РУБЛЬ РФ)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IP-камеры (ВАЛЮТА ДОГОВОРА - ДОЛЛАР США)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IP-камеры (ВАЛЮТА ДОГОВОРА - РУБЛЬ РФ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5"/>
        <w:gridCol w:w="7611"/>
      </w:tblGrid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4.2023 12:00 МСК</w:t>
              <w:br/>
              <w:t>Дата завершения приема заявок: 04.05.2023 12:00 МСК</w:t>
              <w:br/>
              <w:t xml:space="preserve">Рассмотрение Заявок: </w:t>
              <w:br/>
              <w:t>Подведение итогов: 05.06.2023 00:00 МСК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и до полного исполнения обязательств Сторонами.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личество поставляемых IP-камер каждой партии определяется Заказчиком в спецификациях к договору. Заказчик оставляет за собой право изменять количество поставляемых IP-камер в течение всего срока действия договора. Указанное в Извещении настоящей закупки количество носит информационный характер и отражает прогнозируемые планы.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календарных дней с момента подписания Спецификации Сторонами.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одписания Товарной накладной Сторонами.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ыт аналогичных поставок.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с условиями шаблона договора (Приложение №3 к Извещению настоящей закупки).</w:t>
              <w:br/>
              <w:t>2. Полное соответствие требованиям Извещения настоящей закупки.</w:t>
              <w:br/>
              <w:t>3. Гарантийное обслуживание предлагаемых IP-камер не менее двенадцати календарных месяцев.</w:t>
              <w:br/>
              <w:t>4. Заказчик оставляет за собой право отказаться от приобретения любого количества IP-камер, указанного в Извещении настоящей закупки, в течение всего срока действия договора.</w:t>
              <w:br/>
              <w:t>5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6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7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8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9. Закупка попозиционная, т.е. по каждой позиции Товара может быть определён отдельный Поставщик.</w:t>
              <w:br/>
              <w:t>10. Решение о закупке Товара будет принято по одному из двух лотов, поэтому Организатор настоящей закупки рекомендует подавать предложение (заявку) в каждый из лотов настоящей закупки. Указанная рекомендация связана с тем, что по итогам оценки поступивших заявок, Организатором настоящей закупки по своему усмотрению может быть принято решение об отказе от одного из двух лотов настоящей закупки, либо от всей настоящей закупки.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ие №5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ие №6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IP-камеры (ВАЛЮТА ДОГОВОРА - ДОЛЛАР СШ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5"/>
        <w:gridCol w:w="7611"/>
      </w:tblGrid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4.2023 12:00 МСК</w:t>
              <w:br/>
              <w:t>Дата завершения приема заявок: 04.05.2023 12:00 МСК</w:t>
              <w:br/>
              <w:t xml:space="preserve">Рассмотрение Заявок: </w:t>
              <w:br/>
              <w:t>Подведение итогов: 05.06.2023 00:00 МСК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и до полного исполнения обязательств Сторонами.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личество поставляемых IP-камер каждой партии определяется Заказчиком в спецификациях к договору. Заказчик оставляет за собой право изменять количество поставляемых IP-камер в течение всего срока действия договора. Указанное в Извещении настоящей закупки количество носит информационный характер и отражает прогнозируемые планы.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календарных дней с момента подписания Спецификации Сторонами.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одписания Товарной накладной Сторонами.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ыт аналогичных поставок.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с условиями шаблона договора (Приложение №4 к Извещению настоящей закупки).</w:t>
              <w:br/>
              <w:t>2. Полное соответствие требованиям Извещения настоящей закупки.</w:t>
              <w:br/>
              <w:t>3. Гарантийное обслуживание предлагаемых IP-камер не менее двенадцати календарных месяцев.</w:t>
              <w:br/>
              <w:t>4. Заказчик оставляет за собой право отказаться от приобретения любого количества IP-камер, указанного в Извещении настоящей закупки, в течение всего срока действия договора.</w:t>
              <w:br/>
              <w:t>5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6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7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8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9. Закупка попозиционная, т.е. по каждой позиции Товара может быть определён отдельный Поставщик.</w:t>
              <w:br/>
              <w:t>10. Решение о закупке Товара будет принято по одному из двух лотов, поэтому Организатор настоящей закупки рекомендует подавать предложение (заявку) в каждый из лотов настоящей закупки. Указанная рекомендация связана с тем, что по итогам оценки поступивших заявок, Организатором настоящей закупки по своему усмотрению может быть принято решение об отказе от одного из двух лотов настоящей закупки, либо от всей настоящей закупки.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ие №5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ие №6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000000387_Рамочный договор на поставку (шаблон) руб - 11.05.2018.docx (доступно для скачивания после регистрации)</w:t>
        <w:br/>
        <w:t>Приложение №4 000000385_Рамочный договор на поставку (шаблон) валюта - 11.05.2018.docx (доступно для скачивания после регистрации)</w:t>
        <w:br/>
        <w:t>Приложение №5 Форма - Выполнение требований (IP-к).docx (доступно для скачивания после регистрации)</w:t>
        <w:br/>
        <w:t>Приложение №6 Форма - Коммерческое предложение (IP-к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IP-камеры (ВАЛЮТА ДОГОВОРА - РУБЛЬ РФ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90"/>
        <w:gridCol w:w="6343"/>
        <w:gridCol w:w="161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High, Форм-фактор - Dome.</w:t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QTECH QVC-IPC-B402AH-ER, Polyvision PVC-IP5Y-DF2.8MPAF, Форпост W695AHBB97SA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Middle. Форм-фактор - Dome.</w:t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QTECH QVC-IPC-B202AM-ER, Dahua DH-IPC-HDW2230TP-AS-0280B, Форпост W542FAHBB97SA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Middle, Форм-фактор - Bullet.</w:t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HikVision DS-2CD2023G2-IU, QTECH QVC-IPC-B201M-ER, Polyvision PVC-IP2Y-NF2.8P, Sputnik izi st-low, DAHUA DH-IPC-HFW2230SP-S-0360B, DAHUA DH-IPC-HFW2230SP-S-0280B, OMNY miniBullet2E-WDU36, Форпост W542FAHZ49EA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low, Форм-фактор - Bullet.</w:t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HiWatch DS-I200(D), QTECH QVC-IPC-B101L-ER, OMNY miniBullet2E-U, OMNY miniBullet2E-Uv2, OMNY miniBullet2E, OMNY miniBullet2T-U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low, Форм-фактор - Dome.</w:t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HiWatch DS-I202(D), QTECH QVC-IPC-B102L-ER, Polyvision PVC-IP2Y-DF2.8P, Sputnik izi ofc-low, DAHUA DH-IPC-HDBW2230EP-S-0280B, OMNY miniDome2E, OMNY miniDome2E-U, OMNY miniDome2E-Uv2, OMNY miniDome2T-U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тивандальные.</w:t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QTECH QVC-IPC-B203AH-ER, TRASSIR TR-D4221WDIR2, HiWath DS-I259M(C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4х.</w:t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HIKVISION DS-2DE2A204IW-DE3, QTECH QVC-IPC-B204-5X, DAHUA DH-SD29204UE-GN, HIKVISION DS-2DE2204IW-DE3, DAHUA DH-SD29204T-GN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IP-камеры (ВАЛЮТА ДОГОВОРА - ДОЛЛАР СШ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90"/>
        <w:gridCol w:w="6343"/>
        <w:gridCol w:w="161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High, Форм-фактор - Dome.</w:t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QTECH QVC-IPC-B402AH-ER, Polyvision PVC-IP5Y-DF2.8MPAF, Форпост W695AHBB97SA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Middle. Форм-фактор - Dome.</w:t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QTECH QVC-IPC-B202AM-ER, Dahua DH-IPC-HDW2230TP-AS-0280B, Форпост W542FAHBB97SA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Middle, Форм-фактор - Bullet.</w:t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HikVision DS-2CD2023G2-IU, QTECH QVC-IPC-B201M-ER, Polyvision PVC-IP2Y-NF2.8P, Sputnik izi st-low, DAHUA DH-IPC-HFW2230SP-S-0360B, DAHUA DH-IPC-HFW2230SP-S-0280B, OMNY miniBullet2E-WDU36, Форпост W542FAHZ49EA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low, Форм-фактор - Bullet.</w:t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HiWatch DS-I200(D), QTECH QVC-IPC-B101L-ER, OMNY miniBullet2E-U, OMNY miniBullet2E-Uv2, OMNY miniBullet2E, OMNY miniBullet2T-U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low, Форм-фактор - Dome.</w:t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HiWatch DS-I202(D), QTECH QVC-IPC-B102L-ER, Polyvision PVC-IP2Y-DF2.8P, Sputnik izi ofc-low, DAHUA DH-IPC-HDBW2230EP-S-0280B, OMNY miniDome2E, OMNY miniDome2E-U, OMNY miniDome2E-Uv2, OMNY miniDome2T-U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тивандальные.</w:t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QTECH QVC-IPC-B203AH-ER, TRASSIR TR-D4221WDIR2, HiWath DS-I259M(C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4х.</w:t>
            </w:r>
          </w:p>
        </w:tc>
        <w:tc>
          <w:tcPr>
            <w:tcW w:w="63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 камер: HIKVISION DS-2DE2A204IW-DE3, QTECH QVC-IPC-B204-5X, DAHUA DH-SD29204UE-GN, HIKVISION DS-2DE2204IW-DE3, DAHUA DH-SD29204T-GN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IP-камеры (ВАЛЮТА ДОГОВОРА - РУБЛЬ РФ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IP-камеры (ВАЛЮТА ДОГОВОРА - ДОЛЛАР СШ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42:46Z</dcterms:created>
  <dc:creator/>
  <dc:description/>
  <dc:language>en-US</dc:language>
  <cp:lastModifiedBy/>
  <dcterms:modified xsi:type="dcterms:W3CDTF">2023-05-02T09:4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