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удвасев Денис Алексеевич, тел.: +7 (342) 246-22-33, e-mail: denis.tudvasev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10"/>
        <w:gridCol w:w="6441"/>
        <w:gridCol w:w="3315"/>
      </w:tblGrid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64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64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и ПНР комплекса оборудования домофонных систем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7 731 995.20 RUB</w:t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</w:t>
            </w:r>
          </w:p>
        </w:tc>
        <w:tc>
          <w:tcPr>
            <w:tcW w:w="644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купка СМР и ПНР комплекса оборудования домофонных систем системы уличного видеонаблюдения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9 241 000.00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СМР и ПНР комплекса оборудования домофонных систем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35"/>
        <w:gridCol w:w="7631"/>
      </w:tblGrid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6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6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97 731 995.20 RUB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6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6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5.2023 13:00 МСК</w:t>
              <w:br/>
              <w:t>Дата завершения приема заявок: 12.05.2023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6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</w:t>
              <w:br/>
              <w:t>Проект договора (Приложение №6 к настоящему Извещению).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6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указано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6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6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5 к настоящему Извещению.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6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завершенных Работ по Договору производится Заказчиком за каждый отчетный период, составляющий календарный месяц (полный или не полный в первый и последний месяц действия Договора) в течение 30 (тридцати) календарных дней с момента окончания отчетного периода путем перечисления денежных средств на расчетный счет Подрядчика в полном объеме при условии подписания Сторонами:</w:t>
              <w:br/>
              <w:t>- акта о приемке выполненных работ по форме КС-2;</w:t>
              <w:br/>
              <w:t xml:space="preserve">- справки о стоимости выполненных работ и затрат по форме КС-3; </w:t>
              <w:br/>
              <w:t xml:space="preserve">- акта приемки законченного строительством объекта по форме КС-11 </w:t>
              <w:br/>
              <w:t>и получения Заказчиком счета и счета-фактуры.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6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Участник конкурса должен быть зарегистрирован в установленном порядке и вести деятельность согласно предмету закупки не менее 2 лет до даты окончания срока подачи заявок </w:t>
              <w:br/>
              <w:t>2. Наличие у участника опыта выполнения работ, связанных со Строительством устройств мониторинга типов 1, 1а, 1в, 2, 3 (Приложение №10);</w:t>
              <w:br/>
              <w:t>за 2020-2022 гг. на сумму не менее 10 000 000 руб. без НДС.</w:t>
              <w:br/>
              <w:t>3. Наличие у участника материально-технических ресурсов: для выполнения строительно-монтажных работ. Участник должен иметь в собственности или аренде оборудование в составе:</w:t>
              <w:br/>
              <w:t xml:space="preserve">3.1. Перфоратор – не менее 2; </w:t>
              <w:br/>
              <w:t xml:space="preserve">3.2. Болгарка – не менее 2; </w:t>
              <w:br/>
              <w:t>3.3. Тестер витой пары – не менее 1.</w:t>
              <w:br/>
              <w:t>4. Квалификация участника закупки, выраженная в обеспеченности участника закупки трудовыми ресурсами: Участник обязан осуществлять все виды работ силами квалифицированных специалистов, прошедших профессиональную подготовку, имеющих документы, подтверждающие право работы на указанных объектах:</w:t>
              <w:br/>
              <w:t>4.1.</w:t>
              <w:tab/>
              <w:t>Руководитель проекта - не менее 1 специалиста;</w:t>
              <w:br/>
              <w:t>4.2.</w:t>
              <w:tab/>
              <w:t>Специалисты, монтажники - не менее 3 специалистов.</w:t>
              <w:br/>
              <w:t>4.3.</w:t>
              <w:tab/>
              <w:t>Промышленный альпинист, монтажник-высотник (Лот-2) - не менее 1 специалиста.</w:t>
              <w:br/>
              <w:t>5. Выручка за 2019–2022 года, не менее 20 000 000 руб. без НДС</w:t>
              <w:br/>
              <w:t>6. Наличие у участника закупки помещений для выполнения работ в г. Санкт-Петербург:</w:t>
              <w:br/>
              <w:t>6.1.Склад, площадью не менее 25 кв.м.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6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3. Объемы СМР/ПНР даны ориентировочно, уточняются заявками.</w:t>
              <w:br/>
              <w:t>4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6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в сканированном виде с подписью и печатью (Приложение №3.1 к настоящему Извещению).</w:t>
              <w:br/>
              <w:t>2. Свидетельство о государственной регистрации.</w:t>
              <w:br/>
              <w:t>3. Заполненная Форма 1 (Приложение №7 к настоящему Извещению) в сканированном виде с подписью и печатью.</w:t>
              <w:br/>
              <w:t>4. Копии договоров (контрактов), копии дополнительных соглашений (при наличии) для подтверждения формы 1.</w:t>
              <w:br/>
              <w:t>5. Копии актов выполненных работ (копии КС 2, КС 3) для подтверждения формы 1.</w:t>
              <w:br/>
              <w:t>6. Заполненная форма 2 (Приложение №8 к настоящему Извещению) в сканированном виде с подписью и печатью.</w:t>
              <w:br/>
              <w:t>7. Копии документов, подтверждающих приобретение основного средства (накладную и/или акт приема передачи, копия ОС-6 (при наличии)) или копия договора аренды.</w:t>
              <w:br/>
              <w:t>8. Заполненная форма 3 (Приложение №9 к настоящему Извещению) в сканированном виде с подписью и печатью</w:t>
              <w:br/>
              <w:t>9. Копии протоколов, удостоверений</w:t>
              <w:br/>
              <w:t>10. Копии документов, подтверждающих трудовые отношения с участником (копии трудовых договоров и/или копии трудовых книжек)</w:t>
              <w:br/>
              <w:t>11. Годовая бухгалтерская отчетность отчетный период (Бухгалтерский баланс предприятия).</w:t>
              <w:br/>
              <w:t>12. Выписка ЕГРП, подтверждающая право собственности или договор аренды на склад, площадью не менее 25 кв.м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Закупка СМР и ПНР комплекса оборудования домофонных систем системы уличного видеонаблюдения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35"/>
        <w:gridCol w:w="7631"/>
      </w:tblGrid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6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6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9 241 000.00 RUB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6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6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5.2023 13:00 МСК</w:t>
              <w:br/>
              <w:t>Дата завершения приема заявок: 12.05.2023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6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</w:t>
              <w:br/>
              <w:t>Проект договора (Приложение №6 к настоящему Извещению).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6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указано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6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6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5 к настоящему Извещению.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6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завершенных Работ по Договору производится Заказчиком за каждый отчетный период, составляющий календарный месяц (полный или не полный в первый и последний месяц действия Договора) в течение 30 (тридцати) календарных дней с момента окончания отчетного периода путем перечисления денежных средств на расчетный счет Подрядчика в полном объеме при условии подписания Сторонами:</w:t>
              <w:br/>
              <w:t>- акта о приемке выполненных работ по форме КС-2;</w:t>
              <w:br/>
              <w:t xml:space="preserve">- справки о стоимости выполненных работ и затрат по форме КС-3; </w:t>
              <w:br/>
              <w:t xml:space="preserve">- акта приемки законченного строительством объекта по форме КС-11 </w:t>
              <w:br/>
              <w:t>и получения Заказчиком счета и счета-фактуры.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6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Участник конкурса должен быть зарегистрирован в установленном порядке и вести деятельность согласно предмету закупки не менее 2 лет до даты окончания срока подачи заявок </w:t>
              <w:br/>
              <w:t>2. Наличие у участника опыта выполнения работ, связанных со Строительством устройств мониторинга типов 1, 1а, 1в, 2, 3 (Приложение №10);</w:t>
              <w:br/>
              <w:t>за 2020-2022 гг. на сумму не менее 10 000 000 руб. без НДС.</w:t>
              <w:br/>
              <w:t>3. Наличие у участника материально-технических ресурсов: для выполнения строительно-монтажных работ. Участник должен иметь в собственности или аренде оборудование в составе:</w:t>
              <w:br/>
              <w:t xml:space="preserve">3.1. Перфоратор – не менее 2; </w:t>
              <w:br/>
              <w:t xml:space="preserve">3.2. Болгарка – не менее 2; </w:t>
              <w:br/>
              <w:t>3.3. Тестер витой пары – не менее 1.</w:t>
              <w:br/>
              <w:t>4. Квалификация участника закупки, выраженная в обеспеченности участника закупки трудовыми ресурсами: Участник обязан осуществлять все виды работ силами квалифицированных специалистов, прошедших профессиональную подготовку, имеющих документы, подтверждающие право работы на указанных объектах:</w:t>
              <w:br/>
              <w:t>4.1.</w:t>
              <w:tab/>
              <w:t>Руководитель проекта - не менее 1 специалиста;</w:t>
              <w:br/>
              <w:t>4.2.</w:t>
              <w:tab/>
              <w:t>Специалисты, монтажники - не менее 3 специалистов.</w:t>
              <w:br/>
              <w:t>4.3.</w:t>
              <w:tab/>
              <w:t>Промышленный альпинист, монтажник-высотник (Лот-2) - не менее 1 специалиста.</w:t>
              <w:br/>
              <w:t>5. Выручка за 2019–2022 года, не менее 20 000 000 руб. без НДС</w:t>
              <w:br/>
              <w:t>6. Наличие у участника закупки помещений для выполнения работ в г. Санкт-Петербург:</w:t>
              <w:br/>
              <w:t>6.1.Склад, площадью не менее 25 кв.м.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6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3. Объемы СМР/ПНР даны ориентировочно, уточняются заявками.</w:t>
              <w:br/>
              <w:t>4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6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в сканированном виде с подписью и печатью (Приложение №3.2. к настоящему Извещению).</w:t>
              <w:br/>
              <w:t>2. Свидетельство о государственной регистрации.</w:t>
              <w:br/>
              <w:t>3. Заполненная Форма 1 (Приложение №7 к настоящему Извещению) в сканированном виде с подписью и печатью.</w:t>
              <w:br/>
              <w:t>4. Копии договоров (контрактов), копии дополнительных соглашений (при наличии) для подтверждения формы 1.</w:t>
              <w:br/>
              <w:t>5. Копии актов выполненных работ (копии КС 2, КС 3) для подтверждения формы 1.</w:t>
              <w:br/>
              <w:t>6. Заполненная форма 2 (Приложение №8 к настоящему Извещению) в сканированном виде с подписью и печатью.</w:t>
              <w:br/>
              <w:t>7. Копии документов, подтверждающих приобретение основного средства (накладную и/или акт приема передачи, копия ОС-6 (при наличии)) или копия договора аренды.</w:t>
              <w:br/>
              <w:t>8. Заполненная форма 3 (Приложение №9 к настоящему Извещению) в сканированном виде с подписью и печатью</w:t>
              <w:br/>
              <w:t>9. Копии протоколов, удостоверений</w:t>
              <w:br/>
              <w:t>10. Копии документов, подтверждающих трудовые отношения с участником (копии трудовых договоров и/или копии трудовых книжек)</w:t>
              <w:br/>
              <w:t>11. Годовая бухгалтерская отчетность отчетный период (Бухгалтерский баланс предприятия).</w:t>
              <w:br/>
              <w:t>12. Выписка ЕГРП, подтверждающая право собственности или договор аренды на склад, площадью не менее 25 кв.м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.1 Форма КП лот 1.docx (доступно для скачивания после регистрации)</w:t>
        <w:br/>
        <w:t>Приложение №3.2 Форма КП лот 2.docx (доступно для скачивания после регистрации)</w:t>
        <w:br/>
        <w:t>Приложение №4 Объем для конкурса.xlsx (доступно для скачивания после регистрации)</w:t>
        <w:br/>
        <w:t>Приложение №5 Срок выполнения работ.xlsx (доступно для скачивания после регистрации)</w:t>
        <w:br/>
        <w:t>Приложение №6 Проект договора.docx (доступно для скачивания после регистрации)</w:t>
        <w:br/>
        <w:t>Приложение №7 Форма 1 Опыт.docx (доступно для скачивания после регистрации)</w:t>
        <w:br/>
        <w:t>Приложение №8 Форма 2 Материальные ресурсы.docx (доступно для скачивания после регистрации)</w:t>
        <w:br/>
        <w:t>Приложение №9 Форма 3 Трудовые ресурсы.docx (доступно для скачивания после регистрации)</w:t>
        <w:br/>
        <w:t>Приложение №10 требования к устройствам мониторинга.docx (доступно для скачивания после регистрации)</w:t>
        <w:br/>
        <w:t>Приложение №11 Информационная карта.doc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СМР и ПНР комплекса оборудования домофонных систем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4319"/>
        <w:gridCol w:w="1974"/>
        <w:gridCol w:w="1641"/>
        <w:gridCol w:w="2217"/>
      </w:tblGrid>
      <w:tr>
        <w:trPr/>
        <w:tc>
          <w:tcPr>
            <w:tcW w:w="10466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Максимальная цена, без НДС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Выполнение СМР и ПНР комплекса оборудования домофонных систем, многоабонентская вызывная панель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20.00 (Подъезд)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1 353 908.80 RUB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Выполнение СМР и ПНР комплекса оборудования домофонных систем, одноабонентская вызывная панель и устройств мониторинга с функцией вызова экстренных оперативных служб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480.00 (Подъезд)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6 378 086.40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Закупка СМР и ПНР комплекса оборудования домофонных систем системы уличного видеонаблюдения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4209"/>
        <w:gridCol w:w="2015"/>
        <w:gridCol w:w="1608"/>
        <w:gridCol w:w="2319"/>
      </w:tblGrid>
      <w:tr>
        <w:trPr/>
        <w:tc>
          <w:tcPr>
            <w:tcW w:w="10466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2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  <w:tc>
          <w:tcPr>
            <w:tcW w:w="2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Максимальная цена, без НДС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20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 xml:space="preserve">Выполнение СМР и ПНР комплекса оборудования системы уличного видеонаблюдения на установке одной камеры 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83.00 (шт.)</w:t>
            </w:r>
          </w:p>
        </w:tc>
        <w:tc>
          <w:tcPr>
            <w:tcW w:w="23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9 241 000.00 RUB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СМР и ПНР комплекса оборудования домофонных систем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/>
      </w:pPr>
      <w:r>
        <w:rPr>
          <w:b/>
        </w:rPr>
        <w:t>Лот №2.</w:t>
      </w:r>
      <w:r>
        <w:rPr>
          <w:b w:val="false"/>
        </w:rPr>
        <w:t xml:space="preserve"> Закупка СМР и ПНР комплекса оборудования домофонных систем системы уличного видеонаблюдения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9:25:59Z</dcterms:created>
  <dc:creator/>
  <dc:description/>
  <dc:language>en-US</dc:language>
  <cp:lastModifiedBy/>
  <dcterms:modified xsi:type="dcterms:W3CDTF">2023-05-03T09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