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365"/>
        <w:gridCol w:w="4235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19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 xml:space="preserve">5. Наличие квалифицированной проектной команды*: 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Movix и Умный Дом от Дом.ру в СМИ в формате презентации pdf не более 30 слайдов</w:t>
              <w:br/>
              <w:t>Рекомендуется поделить синопсис на две части для Movix и Умный Дом от Дом.ру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 xml:space="preserve">Коммерческие предложения (далее - КП) в текущем этапе подавать не нужно. КП будут запрошены у Участников, успешно прошедших ПКО во втором - ценовом этапе. 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Movix и Умный Дом от Дом.ру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19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>5. Наличие квалифицированной проектной команды*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>5.3. Наличие копирайтера для участия в проекте Заказчика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бренда Дом.ру и продукта Connectivity в СМИ в формате презентации pdf не более 30 слайдов</w:t>
              <w:br/>
              <w:t>Рекомендуется поделить синопсис на две части для бренда Дом.ру и продукта Connectivity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- ценовом этапе.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бренда Дом.ру и продукта Connectivity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 № 1).pdf (доступно для скачивания после регистрации)</w:t>
        <w:br/>
        <w:t>Приложение № 3 Техническое задание (Лот № 2).pdf (доступно для скачивания после регистрации)</w:t>
        <w:br/>
        <w:t>Приложение № 4 Требование к Синопсису стратегии (Лот № 1).pdf (доступно для скачивания после регистрации)</w:t>
        <w:br/>
        <w:t>Приложение № 4 Требование к Синопсису стратегии (Лот № 2).pdf (доступно для скачивания после регистрации)</w:t>
        <w:br/>
        <w:t>Приложение № 5 Анкета об опыте сотрудников (для Лота № 1 и Лота № 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38"/>
        <w:gridCol w:w="496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82"/>
        <w:gridCol w:w="472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47Z</dcterms:created>
  <dc:creator/>
  <dc:description/>
  <dc:language>en-US</dc:language>
  <cp:lastModifiedBy/>
  <dcterms:modified xsi:type="dcterms:W3CDTF">2023-05-04T07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