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Шкафы телекоммуникационные, антивандальные, климатические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Шкафы небрендированные (ЭШм,ШЭР, ЭШ-2,ЭШ-5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779"/>
        <w:gridCol w:w="2092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200] Шкаф домовой ШОУ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омовой ШОУ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202] Шкаф ДШ-1/2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Ш-1/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205] Шкаф ДШ-2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Ш-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26] Шкаф настенный 19" 7U 600*400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7U 600*45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27] Шкаф настенный 19" 7U 600*450 дверь стек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7U 600*450 дверь сте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38] Шкаф настенный 19" 9U 600*450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9U 600*45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39] Шкаф настенный 19" 9U 600*450 дверь стек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9U 600*450 дверь сте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12] Шкаф ШР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ШРМ-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12] Шкаф ШР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ШРМ-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12] Шкаф ШР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ШРМ-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44] Шкаф ЭШ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м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тажный ШЭР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2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5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3] Шкафы антиванда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 антивандальный 12U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2] Шкафы климатически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 климатический антивандальный с кондиционером 22U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44] Шкаф ЭШ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 ЭШм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 этажный ШЭР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 ЭШ-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 ЭШ-5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ы филиалов Заказч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s://ertelecom.ru/ru/contacts, согласно ориентировочному графику поставки Приложение №6 к настоящему извещению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7:32Z</dcterms:created>
  <dc:creator/>
  <dc:description/>
  <dc:language>en-US</dc:language>
  <cp:lastModifiedBy/>
  <dcterms:modified xsi:type="dcterms:W3CDTF">2023-05-05T05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