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9"/>
        <w:gridCol w:w="3861"/>
        <w:gridCol w:w="5495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5905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5.2023 13:00 МСК</w:t>
              <w:br/>
              <w:t>Дата завершения приема заявок: 12.05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Общества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 календарных дней с даты подписания Спецификации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календарных дней с даты поставки на склад Покупателя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70"/>
        <w:gridCol w:w="4217"/>
        <w:gridCol w:w="164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лектромагнитный замок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дверн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уличная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Ironlogic Z-5R Web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ELTIS VM400-4CL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ELTIS 12V PA2-D3 (для видеопанели)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внутренняя Сим-Сим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лбик для кнопки выхода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Бевард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жух для вызывной панели Спутник аналоговой камеро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домофон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8:30Z</dcterms:created>
  <dc:creator/>
  <dc:description/>
  <dc:language>en-US</dc:language>
  <cp:lastModifiedBy/>
  <dcterms:modified xsi:type="dcterms:W3CDTF">2023-05-05T09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