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заявок по лотам:</w:t>
              <w:br/>
              <w:t>Лот №23. АВР / ППР на ГУТС Рязанской области</w:t>
              <w:br/>
              <w:t>Лот №24. АВР / ППР на ГУТС Самарской области</w:t>
              <w:br/>
              <w:t>Лот №27. АВР / ППР на ГУТС Тверской области</w:t>
              <w:br/>
              <w:t>Лот №29. АВР / ППР на ГУТС Тульской области</w:t>
              <w:br/>
              <w:t>Лот №33. АВР / ППР на ГУТС Челябин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1.04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0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1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9:51Z</dcterms:created>
  <dc:creator/>
  <dc:description/>
  <dc:language>en-US</dc:language>
  <cp:lastModifiedBy/>
  <dcterms:modified xsi:type="dcterms:W3CDTF">2023-05-05T11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