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8"/>
        <w:gridCol w:w="7328"/>
      </w:tblGrid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убликация извещения о проведении запроса коммерческих предложений по вновь созданному лоту №37 АВР / ППР на ГУТС Самарской области до 12.05.2023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1.04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0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1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1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1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1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1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2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7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4:10Z</dcterms:created>
  <dc:creator/>
  <dc:description/>
  <dc:language>en-US</dc:language>
  <cp:lastModifiedBy/>
  <dcterms:modified xsi:type="dcterms:W3CDTF">2023-05-10T08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