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0"/>
        <w:gridCol w:w="6986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ля Лота №5. Выполнение ПИР и СМР ГУТС в Томской области до 11.05.2023г. до 14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388"/>
        <w:gridCol w:w="4217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Алтайском кра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Брян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м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ренбург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Том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189 962.26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Чувашской Республик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Красноярском кра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 951 294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и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189 962.26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11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стоимости лота.</w:t>
              <w:br/>
              <w:t>2. Выручка за 2022 год должна составлять не менее 100% стоимости лота.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 951 294.6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. Объем работ лот Барнаул.7z (доступно для скачивания после регистрации)</w:t>
        <w:br/>
        <w:t>Приложение №4.2. Объем работ лот Брянск.7z (доступно для скачивания после регистрации)</w:t>
        <w:br/>
        <w:t>Приложение №4.3. Объем работ лот Омск.7z (доступно для скачивания после регистрации)</w:t>
        <w:br/>
        <w:t>Приложение №4.4. Объем работ лот Оренбург.7z (доступно для скачивания после регистрации)</w:t>
        <w:br/>
        <w:t>Приложение №4.5. Объем работ лот Томск.7z (доступно для скачивания после регистрации)</w:t>
        <w:br/>
        <w:t>Приложение №4.6. Объем работ лот Чебоксары.7z (доступно для скачивания после регистрации)</w:t>
        <w:br/>
        <w:t>Приложение №4.7. Объем работ лот Красноярск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8:31Z</dcterms:created>
  <dc:creator/>
  <dc:description/>
  <dc:language>en-US</dc:language>
  <cp:lastModifiedBy/>
  <dcterms:modified xsi:type="dcterms:W3CDTF">2023-05-10T09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