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6973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ля Лота №1. Выполнение ПИР и СМР ГУТС в Алтайском крае до 11.05.2023г. до 14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388"/>
        <w:gridCol w:w="421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Алтай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Брян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Оренбург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Томской области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Чувашской Республик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Красноярском крае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951 294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8 985 770.3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93 639.8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797 800.3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256 799.72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и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189 962.26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11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стоимости лота.</w:t>
              <w:br/>
              <w:t>2. Выручка за 2022 год должна составлять не менее 100% стоимости лота.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617 632.3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951 294.6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4.2023 11:00 МСК</w:t>
              <w:br/>
              <w:t>Дата завершения приема заявок: 05.05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2022 год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 работ лот Барнаул.7z (доступно для скачивания после регистрации)</w:t>
        <w:br/>
        <w:t>Приложение №4.2. Объем работ лот Брянск.7z (доступно для скачивания после регистрации)</w:t>
        <w:br/>
        <w:t>Приложение №4.3. Объем работ лот Омск.7z (доступно для скачивания после регистрации)</w:t>
        <w:br/>
        <w:t>Приложение №4.4. Объем работ лот Оренбург.7z (доступно для скачивания после регистрации)</w:t>
        <w:br/>
        <w:t>Приложение №4.5. Объем работ лот Томск.7z (доступно для скачивания после регистрации)</w:t>
        <w:br/>
        <w:t>Приложение №4.6. Объем работ лот Чебоксары.7z (доступно для скачивания после регистрации)</w:t>
        <w:br/>
        <w:t>Приложение №4.7. Объем работ лот Красноярск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ПИР и СМР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ПИР и СМР ГУТС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ПИР и СМР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29Z</dcterms:created>
  <dc:creator/>
  <dc:description/>
  <dc:language>en-US</dc:language>
  <cp:lastModifiedBy/>
  <dcterms:modified xsi:type="dcterms:W3CDTF">2023-05-10T10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