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 246-22-33, e-mail: kseniia.dudarskai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Б, ИБП, выпрямительные и инверторные системы питания для АО "ЭР-Телеком Холдинг" и его аффилированных лиц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Источники бесперебойного питания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омплектующие для системы питания Штиль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Комплектующие для системы питания Eltek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Аккумуляторные батареи и комплектующие для АО "ЭР-Телеком Холдинг" и дочерних обществ.</w:t>
      </w:r>
    </w:p>
    <w:p>
      <w:pPr>
        <w:pStyle w:val="Variable"/>
        <w:rPr>
          <w:b/>
          <w:b/>
        </w:rPr>
      </w:pPr>
      <w:r>
        <w:rPr/>
        <w:t>Лот №5:</w:t>
      </w:r>
      <w:r>
        <w:rPr>
          <w:b w:val="false"/>
          <w:i w:val="false"/>
          <w:u w:val="none"/>
        </w:rPr>
        <w:t xml:space="preserve"> Выпрямительные, инверторные системы питания и комплектующие для АО "ЭР-Телеком Холдинг" и дочерних Общест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5566"/>
        <w:gridCol w:w="1997"/>
      </w:tblGrid>
      <w:tr>
        <w:trPr/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101] АКБ ИБП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- 1000 ВА/800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троллер Штиль PSC-200.03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выпрямительный Emerson R48-1000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Ethernet адаптера 1М20.04.0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Eltek Smartpack I/O Monitor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0 (шт.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выпрям. Eltek MiniPack 48V 0,8kw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Eltek Smartpack WEB/SNMP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матический выключатель CBmcb: 30A 1pole IPA FO Airpax G1 (216532)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50Ач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80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125 Ач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ые батареи 120 Ач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3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ые батареи 135 Ач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6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онт - терминальная аккумуляторная батареи 150 Ач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ые батареи 750 Ач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8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ые батареи 1000Ач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1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4 уровн. под АКБ 100-150Ah 16 шт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2 уровн. под АКБ 100-150Ah 8 шт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ллаж под АКБ Shoto 1000-1500Ah 24шт. 2ур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ллаж под АКБ Sonnenschein A602/750 24ш 2ур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ллаж для АКБ GFMJ-1000 (2 яруса)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перемычек для подключения АКБ Sonnenschein A602/750 (для двухуровневого и одноуровневого стеллажа)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перемычек для подключения АКБ Shoto 1000-1500Ah (для двухуровневого стеллажа)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ая система мощностью 17,4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ая система мощностью 34,8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ая система мощностью 6,4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ая система мощностью 2,55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ая система мощностью 92,8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ая система мощностью 14,4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ая система мощностью 24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ая система мощностью 5,1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ая система мощностью 69,6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ый модуль Delta DPR 1600-48 48V 1,6kw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ый модуль Delta DPR 2400-48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ый модуль Delta DPR 2900-48 48V 2,9kw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ый модуль Delta DPR 850-48 48V 0,85kw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ый модуль Eltek FlatPack 2 48V 2kw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мощностью 1,57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мощностью 6 кВ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мощностью 12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мощностью 24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мощностью 3,15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мощностью 30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мощностью 1,1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тактор sw260-3 (Delta)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троллер TSI Monitoring T2S Eth Bravo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троллер TSI Monitoring T2S Eth Nova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ИБЭП Форпост УКУ-202.04-LAN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контроля и упр. Delta Orion B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контроля и упр. Delta Orion C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контроля и упр. Delta Orion Touch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контроля и управления Delta PSC 3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контроля и управления Eltek Smartpack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л. инверторный модуль TSI Bravo 3 Kva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ловой инверторный модуль TSI Bravo 2,5 kVA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ловой инверторный модуль TSI Nova 0,75 kVA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унт Delta 150А/60мВ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ы 1, 2, 3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Техническим заданием (Приложение №3)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техническим заданием (Приложение №3)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4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я 2023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я 2023 года в 12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07:29Z</dcterms:created>
  <dc:creator/>
  <dc:description/>
  <dc:language>en-US</dc:language>
  <cp:lastModifiedBy/>
  <dcterms:modified xsi:type="dcterms:W3CDTF">2023-05-11T08:0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