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семи регионах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Ом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Оренбург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Том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Чувашской Республике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Красноярском кра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Чувашская Республика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 782 924.4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992 367.8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2 157 360.44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4 308 159.66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227 954.7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2 341 158.77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4 341 553.6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8 985 770.3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993 639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6 797 800.3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0 256 799.7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189 962.2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8 617 632.3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6 951 294.6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797 154.0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98 727.9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359 560.0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051 359.94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37 992.45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 723 526.46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390 258.93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09:45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3 года в 11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3:40Z</dcterms:created>
  <dc:creator/>
  <dc:description/>
  <dc:language>en-US</dc:language>
  <cp:lastModifiedBy/>
  <dcterms:modified xsi:type="dcterms:W3CDTF">2023-05-15T06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