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семи регионах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Алтайском крае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Брянской области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Омской области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Оренбургской области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Томской области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Чувашской Республике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Красноярском крае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Брянская область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Оренбургская область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Чувашская Республика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Красноя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0 782 924.4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 992 367.80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32 157 360.44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4 308 159.66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227 954.7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2 341 158.77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44 341 553.6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58 985 770.3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4 993 639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26 797 800.3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0 256 799.72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5 189 962.26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8 617 632.31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36 951 294.67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1 797 154.0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4 998 727.97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5 359 560.0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4 051 359.94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037 992.45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3 723 526.46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7 390 258.93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мая 2023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8:20Z</dcterms:created>
  <dc:creator/>
  <dc:description/>
  <dc:language>en-US</dc:language>
  <cp:lastModifiedBy/>
  <dcterms:modified xsi:type="dcterms:W3CDTF">2023-05-15T06:5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