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134923021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дина Алёна Сергеевна, тел.: +73832090000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Новосибирск и Новосибирской области в 2023 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для В2С, Подключения клиентов, В2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0"/>
        <w:gridCol w:w="4473"/>
        <w:gridCol w:w="2413"/>
      </w:tblGrid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ПИР и СМР ГУТС для В2С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ПИР и СМР ГУТС для Подключения клиентов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ПИР и СМР ГУТС для В2В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0 233 45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60 233 45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марта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3 года в 1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ород Новосибирск ул Семьи Шамшиных 22/1 офис 309, 7 апреля 2023 года в 10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Новосибирск ул Семьи Шамшиных 22/1 офис 309, 11 апреля 2023 года в 10:00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апрел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аннулирована, документация полностью изменена. Будет создан новый актуальный запрос коммерческих предложений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12:02Z</dcterms:created>
  <dc:creator/>
  <dc:description/>
  <dc:language>en-US</dc:language>
  <cp:lastModifiedBy/>
  <dcterms:modified xsi:type="dcterms:W3CDTF">2023-05-16T05:1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