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LTE, инжекторы PoE, портативные АКБ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ршрутизатор LTE Outdoor ANT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 Po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ртативные аккумулято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3586"/>
        <w:gridCol w:w="2751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LTE Outdoor ANT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1Gb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1, 3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6:28Z</dcterms:created>
  <dc:creator/>
  <dc:description/>
  <dc:language>en-US</dc:language>
  <cp:lastModifiedBy/>
  <dcterms:modified xsi:type="dcterms:W3CDTF">2023-05-17T08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