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15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Mikrotik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Mikrotik (RUB,100% постоплата 90 к.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Mikrotik (USD,100% постоплата 1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6"/>
        <w:gridCol w:w="4704"/>
        <w:gridCol w:w="2326"/>
      </w:tblGrid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. Mikrotik hEX PoE lite RB750UPr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951Ui-2HnD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очка доступа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1100AHx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hEX RB750Gr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очка доступа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епление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Wi-Fi MikroTik RBGrooveGA-52HPacn ( WiFi Радар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2011iL-IN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2011UiAS-R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3011UiAS-R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. Wi-Fi MikroTik RB952Ui-5ac2nD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LHGR+R11e-L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SXTR+R11e-L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Д MikroTik RB912R-2nD-LTm+R11e-L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. Mikrotik hEX PoE lite RB750UPr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951Ui-2HnD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очка доступа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1100AHx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hEX RB750Gr3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очка доступа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епление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Wi-Fi MikroTik RBGrooveGA-52HPacn ( WiFi Радар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2011iL-IN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2011UiAS-R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MikroTik RB3011UiAS-R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. Wi-Fi MikroTik RB952Ui-5ac2nD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LHGR+R11e-L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SXTR+R11e-L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Д MikroTik RB912R-2nD-LTm+R11e-L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125315, Российская Федерация, Москва, г, Амбулаторный 2-й проезд, 5, стр. 1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марта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3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Mikrotik (RUB,100% постоплата 90 к.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бедитель определен в лоте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25Z</dcterms:created>
  <dc:creator/>
  <dc:description/>
  <dc:language>en-US</dc:language>
  <cp:lastModifiedBy/>
  <dcterms:modified xsi:type="dcterms:W3CDTF">2023-05-17T08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