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"/>
        <w:gridCol w:w="5563"/>
        <w:gridCol w:w="4064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ОЛС и домофонной сети в г. Самара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15 646.2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ВОЛС и домофонной сети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15 646.23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5.2023 09:00 МСК</w:t>
              <w:br/>
              <w:t>Дата завершения приема заявок: 24.05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5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марской области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заключения договора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.</w:t>
              <w:br/>
              <w:t>2. Выручка за 2022 год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Годовая бухгалтерская отчетность (Бухгалтерский баланс предприятия) за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Расценки.xlsx (доступно для скачивания после регистрации)</w:t>
        <w:br/>
        <w:t>Приложение №4 Объем работ.xls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5.1. Приложения №2 и №3 к договору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Пояснения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, СМР ВОЛС и домофонной сети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82"/>
        <w:gridCol w:w="2215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, СМР ВОЛС и домофонной сети в соответствии с Приложением №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ОЛС и домофонной сети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1:27Z</dcterms:created>
  <dc:creator/>
  <dc:description/>
  <dc:language>en-US</dc:language>
  <cp:lastModifiedBy/>
  <dcterms:modified xsi:type="dcterms:W3CDTF">2023-05-18T05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