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18.00 ч. мск. 19.05.202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5365"/>
        <w:gridCol w:w="4235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Movix и Умный Дом от Дом.ру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бренда Дом.ру и продукта Connectivity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70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5.2023 12:00 МСК</w:t>
              <w:br/>
              <w:t>Дата завершения приема заявок: 19.05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6.2023г – 31.05.2024г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(Шестидесяти) календарных дней с даты подписания Акта об оказании услуг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не менее 3-х лет</w:t>
              <w:br/>
              <w:t>2. Опыт работы с крупными телеком проектами в b2c сегменте (не менее 3 (Трех) проектов в сфере телекоммуникаций).</w:t>
              <w:br/>
              <w:t>3. Отсутствие действующих аналогичных контрактов с прямыми конкурентами: Ростелеком, Мегафон, Билайн, МТС, Теле2, Уфанет</w:t>
              <w:br/>
              <w:t>4. Доступ к сервису Медиалогия.</w:t>
              <w:br/>
              <w:t xml:space="preserve">5. Наличие квалифицированной проектной команды*: 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 xml:space="preserve">5.3. Наличие копирайтера для участия в проекте Заказчика </w:t>
              <w:br/>
              <w:br/>
              <w:t>*ВАЖНО: в случае участия Агентства в закупке в обоих лотах (1 лот: Мувикс+ Умный дом, 2 лот: Домру + Коннективити), Участник должен предоставить уникальную команду для каждого проекта!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 Участник формирует Синопсис стратегии продвижения Movix и Умный Дом от Дом.ру в СМИ в формате презентации pdf не более 30 слайдов</w:t>
              <w:br/>
              <w:t>Рекомендуется поделить синопсис на две части для Movix и Умный Дом от Дом.ру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 xml:space="preserve">Коммерческие предложения (далее - КП) в текущем этапе подавать не нужно. КП будут запрошены у Участников, успешно прошедших ПКО во втором - ценовом этапе. </w:t>
              <w:br/>
              <w:t>3. Бюджет закупки будет распределен следующим образом: не более 1,2 млн - на спецпроекты; не более 2,5 млн - на ежемесячные PR коммуникации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инопсис стратегии продвижения Movix и Умный Дом от Дом.ру в СМИ в формате презентации pdf не более 30 слайдов</w:t>
              <w:br/>
              <w:t>2.Портфолио Участника с наличием 3-х и более проектов в сфере телекоммуникаций.</w:t>
              <w:br/>
              <w:t>3.Официальное письмо об отсутствии действующих контрактов с конкурентами, направленное лицом, имеющим право подписи на основании Устава или Доверенности</w:t>
              <w:br/>
              <w:t>3.Официальное письмо о наличии доступа к сервису Медиалогия, направленное лицом, имеющим право подписи на основании Устава или Доверенности</w:t>
              <w:br/>
              <w:t>4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70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5.2023 12:00 МСК</w:t>
              <w:br/>
              <w:t>Дата завершения приема заявок: 19.05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6.2023г – 31.05.2024г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(Шестидесяти) календарных дней с даты подписания Акта об оказании услуг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не менее 3-х лет</w:t>
              <w:br/>
              <w:t>2. Опыт работы с крупными телеком проектами в b2c сегменте (не менее 3 (Трех) проектов в сфере телекоммуникаций).</w:t>
              <w:br/>
              <w:t>3. Отсутствие действующих аналогичных контрактов с прямыми конкурентами: Ростелеком, Мегафон, Билайн, МТС, Теле2, Уфанет</w:t>
              <w:br/>
              <w:t>4. Доступ к сервису Медиалогия.</w:t>
              <w:br/>
              <w:t>5. Наличие квалифицированной проектной команды*: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>5.3. Наличие копирайтера для участия в проекте Заказчика</w:t>
              <w:br/>
              <w:br/>
              <w:t>*ВАЖНО: в случае участия Агентства в закупке в обоих лотах (1 лот: Мувикс+ Умный дом, 2 лот: Домру + Коннективити), Участник должен предоставить уникальную команду для каждого проекта!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 Участник формирует Синопсис стратегии продвижения бренда Дом.ру и продукта Connectivity в СМИ в формате презентации pdf не более 30 слайдов</w:t>
              <w:br/>
              <w:t>Рекомендуется поделить синопсис на две части для бренда Дом.ру и продукта Connectivity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>Коммерческие предложения (далее - КП) в текущем этапе подавать не нужно. КП будут запрошены у Участников, успешно прошедших ПКО во втором - ценовом этапе.</w:t>
              <w:br/>
              <w:t>3. Бюджет закупки будет распределен следующим образом: не более 1,2 млн - на спецпроекты; не более 2,5 млн - на ежемесячные PR коммуникации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инопсис стратегии продвижения бренда Дом.ру и продукта Connectivity в СМИ в формате презентации pdf не более 30 слайдов</w:t>
              <w:br/>
              <w:t>2.Портфолио Участника с наличием 3-х и более проектов в сфере телекоммуникаций.</w:t>
              <w:br/>
              <w:t>3.Официальное письмо об отсутствии действующих контрактов с конкурентами, направленное лицом, имеющим право подписи на основании Устава или Доверенности</w:t>
              <w:br/>
              <w:t>3.Официальное письмо о наличии доступа к сервису Медиалогия, направленное лицом, имеющим право подписи на основании Устава или Доверенности</w:t>
              <w:br/>
              <w:t>4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Лот № 1).pdf (доступно для скачивания после регистрации)</w:t>
        <w:br/>
        <w:t>Приложение № 3 Техническое задание (Лот № 2).pdf (доступно для скачивания после регистрации)</w:t>
        <w:br/>
        <w:t>Приложение № 4 Требование к Синопсису стратегии (Лот № 1).pdf (доступно для скачивания после регистрации)</w:t>
        <w:br/>
        <w:t>Приложение № 4 Требование к Синопсису стратегии (Лот № 2).pdf (доступно для скачивания после регистрации)</w:t>
        <w:br/>
        <w:t>Приложение № 5 Анкета об опыте сотрудников (для Лота № 1 и Лота № 2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38"/>
        <w:gridCol w:w="4965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Movix и Умный Дом от Дом.ру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82"/>
        <w:gridCol w:w="472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бренда Дом.ру и продукта Connectivity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9:25Z</dcterms:created>
  <dc:creator/>
  <dc:description/>
  <dc:language>en-US</dc:language>
  <cp:lastModifiedBy/>
  <dcterms:modified xsi:type="dcterms:W3CDTF">2023-05-19T10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