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ежедневной комплексной уборке офисных и производственных помещений АО "ЭР-Телеком Холдинг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ежедневной комплексной уборке офисных и производственных помещений АО "ЭР-Телеком Холдинг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0"/>
        <w:gridCol w:w="5744"/>
        <w:gridCol w:w="1802"/>
      </w:tblGrid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65700] ЖКХ и прочие услуги по обслуж. офиса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ежедневной комплексной уборке офисных и производственных помещений S = 20 197 м2 в Корпоративном центре АО "ЭР-Телеком Холдинг"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2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65700] ЖКХ и прочие услуги по обслуж. офиса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ежедневной комплексной уборке офисных и производственных помещений , S = 2 557 м2 ф-ла АО "ЭР-Телеком Холдинг" в г. Пермь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шоссе Космонавтов, 111и. к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Пермь, шоссе Космонавтов, 111 д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Пермь, шоссе Космонавтов, 111 А. основной склад, 1 этаж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Пермь, ул. Фонтанная, 16, 1 этаж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Пермь, ул. Краснова, 24, 2 этаж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Пермь, ул. А. Веденеева, 52 цокольное помеще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Пермь, ул. Генерала Наумова, 7а, 2 этаж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Пермь, ул. М. Рыбалко, 36 цокольное помещение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382 88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6 382 88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23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3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8:25Z</dcterms:created>
  <dc:creator/>
  <dc:description/>
  <dc:language>en-US</dc:language>
  <cp:lastModifiedBy/>
  <dcterms:modified xsi:type="dcterms:W3CDTF">2023-05-22T05:3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