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абин Игорь Юрьевич, тел.: +7 383 209 00 00, e-mail: igor.zhab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7"/>
        <w:gridCol w:w="3278"/>
        <w:gridCol w:w="5980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птический трансивер.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6355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2.05.2023 12:00 МСК</w:t>
              <w:br/>
              <w:t>Дата завершения приема заявок: 26.05.2023 04:00 МСК</w:t>
              <w:br/>
              <w:t>Рассмотрение Заявок: 26.05.2023 04:05 МСК</w:t>
              <w:br/>
              <w:t>Подведение итогов: 29.05.2023 12:00 МСК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год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до адресов Заказчика, указанным в настоящем Задан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менее 14 (четырнадцати) календарных дней с даты подписания спецификации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овия оплаты: в течении 90 (девяноста) календарных дней с даты поставки товара.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Оптические трансиверы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6060"/>
        <w:gridCol w:w="2397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атч-корд LC/UPC-SC/UPC 1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3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270T/133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E WDM 1330T/1270R LC 6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490T/155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WDM 1550T/1490R, LC, до 8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490T/155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+ 10G WDM 1550T/1490R LC 10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10T/1570R SM LC 15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WDM 1570T/1510R SM LC 150k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490T/155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Модуль SFP WDM 1550T/1490R SM LC 160km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5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60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Модуль SFP CWDM оптический, дальность до 160km (41dB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птический трансивер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6:14Z</dcterms:created>
  <dc:creator/>
  <dc:description/>
  <dc:language>en-US</dc:language>
  <cp:lastModifiedBy/>
  <dcterms:modified xsi:type="dcterms:W3CDTF">2023-05-22T09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