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269PQ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о-изыскательские работы по построению комплекса технических средств охраны (КТСО) на АЗС Заказчи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о-изыскательские работы по построению комплекса технических средств охраны (КТСО) на АЗС Заказчи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5769"/>
        <w:gridCol w:w="1920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о-изыскательские работы по построению комплекса технических средств охраны (КТСО) на АЗС Заказч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прел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2:39Z</dcterms:created>
  <dc:creator/>
  <dc:description/>
  <dc:language>en-US</dc:language>
  <cp:lastModifiedBy/>
  <dcterms:modified xsi:type="dcterms:W3CDTF">2023-05-23T11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