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7515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ИМАНИЕ ИЗМЕНЕНИЯ!</w:t>
              <w:br/>
              <w:t>1. ОТМЕНЕН Лот №5. Выполнение ПИР и СМР ГУТС в Томской области на сумму 5 189 962,26 руб. без учета НДС.</w:t>
              <w:br/>
              <w:t>2. Добавлен Лот №8. Выполнение ПИР и СМР ГУТС в Томской области v2 на сумму 24 624 756,14 руб. без учета НДС. С объемами работ в приложении №4.8. к настоящему Извещению.</w:t>
              <w:br/>
              <w:t>3. Вся остальная документация сохранена без изменений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388"/>
        <w:gridCol w:w="4217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Алтай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Брян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ренбург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Чувашской Республик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Краснояр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 v2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24 756.1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11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и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11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стоимости лота.</w:t>
              <w:br/>
              <w:t>2. Выручка за 2022 год должна составлять не менее 100% стоимости лота.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24 756.14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30.05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стоимости лота.</w:t>
              <w:br/>
              <w:t>2. Выручка за 2022 год должна составлять не менее 100% стоимости лота.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 работ лот Барнаул.7z (доступно для скачивания после регистрации)</w:t>
        <w:br/>
        <w:t>Приложение №4.2. Объем работ лот Брянск.7z (доступно для скачивания после регистрации)</w:t>
        <w:br/>
        <w:t>Приложение №4.3. Объем работ лот Омск.7z (доступно для скачивания после регистрации)</w:t>
        <w:br/>
        <w:t>Приложение №4.4. Объем работ лот Оренбург.7z (доступно для скачивания после регистрации)</w:t>
        <w:br/>
        <w:t>Приложение №4.5. Объем работ лот Томск.7z (доступно для скачивания после регистрации)</w:t>
        <w:br/>
        <w:t>Приложение №4.6. Объем работ лот Чебоксары.7z (доступно для скачивания после регистрации)</w:t>
        <w:br/>
        <w:t>Приложение №4.7. Объем работ лот Красноярск.7z (доступно для скачивания после регистрации)</w:t>
        <w:br/>
        <w:t>Приложение №4.8. Объем работ Томск v.2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ыполнение ПИР и СМР ГУТС в Томской области v2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7:47Z</dcterms:created>
  <dc:creator/>
  <dc:description/>
  <dc:language>en-US</dc:language>
  <cp:lastModifiedBy/>
  <dcterms:modified xsi:type="dcterms:W3CDTF">2023-05-24T10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