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3304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ГУТС в семи регионах в 2023 г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ПИР и СМР ГУТС в Алтайском крае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ПИР и СМР ГУТС в Брянской области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ПИР и СМР ГУТС в Омской области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ыполнение ПИР и СМР ГУТС в Оренбургской области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ыполнение ПИР и СМР ГУТС в Томской области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ыполнение ПИР и СМР ГУТС в Чувашской Республике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ыполнение ПИР и СМР ГУТС в Красноярском крае.</w:t>
      </w:r>
    </w:p>
    <w:p>
      <w:pPr>
        <w:pStyle w:val="Variable"/>
        <w:rPr>
          <w:b/>
          <w:b/>
        </w:rPr>
      </w:pPr>
      <w:r>
        <w:rPr/>
        <w:t>Лот №8:</w:t>
      </w:r>
      <w:r>
        <w:rPr>
          <w:b w:val="false"/>
          <w:i w:val="false"/>
          <w:u w:val="none"/>
        </w:rPr>
        <w:t xml:space="preserve"> Выполнение ПИР и СМР ГУТС в Томской области v2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5"/>
        <w:gridCol w:w="4266"/>
        <w:gridCol w:w="2145"/>
      </w:tblGrid>
      <w:tr>
        <w:trPr/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] Инфраструктурные сервисы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] Инфраструктурные сервисы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] Инфраструктурные сервисы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] Инфраструктурные сервисы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] Инфраструктурные сервисы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Алтайский край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Брянская область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мская область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ренбургская область</w:t>
      </w:r>
    </w:p>
    <w:p>
      <w:pPr>
        <w:pStyle w:val="Variable"/>
        <w:rPr/>
      </w:pPr>
      <w:r>
        <w:rPr/>
        <w:t>Лоты 5, 8:</w:t>
      </w:r>
      <w:r>
        <w:rPr>
          <w:b w:val="false"/>
          <w:i w:val="false"/>
          <w:u w:val="none"/>
        </w:rPr>
        <w:t xml:space="preserve"> Томская область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Чувашская Республика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70 782 924.46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9 992 367.80 RUB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2 157 360.44 RUB (в т.ч. НДС 20%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4 308 159.66 RUB (в т.ч. НДС 20%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6 227 954.71 RUB (в т.ч. НДС 20%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22 341 158.77 RUB (в т.ч. НДС 20%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44 341 553.60 RUB (в т.ч. НДС 20%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29 549 707.37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58 985 770.38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4 993 639.83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6 797 800.37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0 256 799.72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5 189 962.26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8 617 632.31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36 951 294.67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24 624 756.14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1 797 154.08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 998 727.97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5 359 560.07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4 051 359.94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1 037 992.45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3 723 526.46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7 390 258.93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4 924 951.23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8 апреля 2023 года в 11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мая 2023 года в 13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ыполнение ПИР и СМР ГУТС в Томской област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4 мая 2023 года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1. ОТМЕНЕН Лот №5. Выполнение ПИР и СМР ГУТС в Томской области на сумму 5 189 962,26 руб. без учета НДС.</w:t>
      </w:r>
    </w:p>
    <w:p>
      <w:pPr>
        <w:pStyle w:val="Text"/>
        <w:rPr>
          <w:b w:val="false"/>
          <w:b w:val="false"/>
        </w:rPr>
      </w:pPr>
      <w:r>
        <w:rPr>
          <w:b w:val="false"/>
          <w:i w:val="false"/>
          <w:u w:val="none"/>
        </w:rPr>
        <w:br/>
        <w:t>2. Добавлен Лот №8. Выполнение ПИР и СМР ГУТС в Томской области v2 на сумму 24 624 756,14 руб. без учета НДС. С объемами работ в приложении №4.8. к настоящему Извещению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02:17Z</dcterms:created>
  <dc:creator/>
  <dc:description/>
  <dc:language>en-US</dc:language>
  <cp:lastModifiedBy/>
  <dcterms:modified xsi:type="dcterms:W3CDTF">2023-05-24T11:0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