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5"/>
        <w:gridCol w:w="7641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ТМЕНЕН Лот №1. Выполнение ПИР, СМР ВОЛС и домофонной сети в г. Самара</w:t>
              <w:br/>
              <w:t>2. Добавлен Лот №2. Выполнение ПИР, СМР ВОЛС и домофонной сети в г. Самара v2 с увеличенными единичными расценками, следовательно увеличилась сумма закупки до 1 701 679,79 руб. без учета НДС</w:t>
              <w:br/>
              <w:t>3. Вся остальная документация сохранена без измнений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7"/>
        <w:gridCol w:w="5649"/>
        <w:gridCol w:w="3990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ВОЛС и домофонной сети в г. Самар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15 646.23 RUB</w:t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ВОЛС и домофонной сети в г. Самара v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01 679.7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, СМР ВОЛС и домофонной сети в г. Сама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75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15 646.23 RUB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5.2023 09:00 МСК</w:t>
              <w:br/>
              <w:t>Дата завершения приема заявок: 24.05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5 к настоящему Извещению)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амарской области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заключения договора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.</w:t>
              <w:br/>
              <w:t>2. Выручка за 2022 год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, СМР ВОЛС и домофонной сети в г. Самара v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75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01 679.79 RUB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5.2023 09:00 МСК</w:t>
              <w:br/>
              <w:t>Дата завершения приема заявок: 31.05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5 к настоящему Извещению)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амарской области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заключения договора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.</w:t>
              <w:br/>
              <w:t>2. Выручка за 2022 год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Расценки v2.xlsx (доступно для скачивания после регистрации)</w:t>
        <w:br/>
        <w:t>Приложение №4 Объем работ v2.xlsx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5.1. Приложения №2 и №3 к договору.docx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Пояснения.docx (доступно для скачивания после регистрации)</w:t>
        <w:br/>
        <w:t>Приложение №8 Информационная карта v2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, СМР ВОЛС и домофонной сети в г. Сама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82"/>
        <w:gridCol w:w="2215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, СМР ВОЛС и домофонной сети в соответствии с Приложением №4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, СМР ВОЛС и домофонной сети в г. Самара v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82"/>
        <w:gridCol w:w="2215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, СМР ВОЛС и домофонной сети в соответствии с Приложением №4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, СМР ВОЛС и домофонной сети в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, СМР ВОЛС и домофонной сети в г. Самара v2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23:36Z</dcterms:created>
  <dc:creator/>
  <dc:description/>
  <dc:language>en-US</dc:language>
  <cp:lastModifiedBy/>
  <dcterms:modified xsi:type="dcterms:W3CDTF">2023-05-25T04:2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