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5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ВОЛС и домофонной сети в г. Сама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, СМР ВОЛС и домофонной сети в г. Самара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, СМР ВОЛС и домофонной сети в г. Самара v2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4680"/>
        <w:gridCol w:w="2035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, СМР ВОЛС и домофонной сети в соответствии с Приложением №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, СМР ВОЛС и домофонной сети в соответствии с Приложением №4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амар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38 775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42 015.75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15 646.2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701 679.7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3 129.2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40 335.96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я 2023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, СМР ВОЛС и домофонной сети в г. Самар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3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ОТМЕНЕН Лот №1. Выполнение ПИР, СМР ВОЛС и домофонной сети в г. Самара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2. Добавлен Лот №2. Выполнение ПИР, СМР ВОЛС и домофонной сети в г. Самара v2 с увеличенными единичными расценками, следовательно увеличилась сумма закупки до 1 701 679,79 руб.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5:17Z</dcterms:created>
  <dc:creator/>
  <dc:description/>
  <dc:language>en-US</dc:language>
  <cp:lastModifiedBy/>
  <dcterms:modified xsi:type="dcterms:W3CDTF">2023-05-25T04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