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4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, СМР КК в г. Москва и М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КК в г. Москва и МО (ВОСТОК) - аванс 30%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КК в г. Москва и МО (ЗАПАД) - аванс 30%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СМР КК в г. Москва и МО (ЮГ) - аванс 30%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СМР КК в г. Москва и МО (СЕВЕР) - аванс 30%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СМР КК в г. Москва и МО (ВОСТОК) – постоплата 30 к.д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СМР КК в г. Москва и МО (ЗАПАД) - постоплата 30 к.д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СМР КК в г. Москва и МО (ЮГ) - постоплата 30 к.д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СМР КК в г. Москва и МО (СЕВЕР) - постоплата 30 к.д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СМР КК в г. Москва и МО (ВОСТОК) - постоплата 60 к.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СМР КК в г. Москва и МО (ЗАПАД) - постоплата 60 к.д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СМР КК в г. Москва и МО (ЮГ) - постоплата 60 к.д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СМР КК в г. Москва и МО (СЕВЕР) - постоплата 60 к.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7"/>
        <w:gridCol w:w="4508"/>
        <w:gridCol w:w="2081"/>
      </w:tblGrid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января 2023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феврал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2:11Z</dcterms:created>
  <dc:creator/>
  <dc:description/>
  <dc:language>en-US</dc:language>
  <cp:lastModifiedBy/>
  <dcterms:modified xsi:type="dcterms:W3CDTF">2023-05-25T06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