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919 44 78 797, e-mail: aleksei.shakh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7369"/>
        <w:gridCol w:w="2486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5.2023 10:00 МСК</w:t>
              <w:br/>
              <w:t>Дата завершения приема заявок: 30.05.2023 14:00 МСК</w:t>
              <w:br/>
              <w:t>Рассмотрение Заявок: 31.05.2023 14:00 МСК</w:t>
              <w:br/>
              <w:t xml:space="preserve">Подведение итогов: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50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 30.06.2023</w:t>
              <w:br/>
              <w:t>выполнение условий ГК до 30.07.202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Постоплата в течении 120 календарных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поставляемое оборудование, подлежащее обязательной сертификации, должно иметь сертификаты соответствия государственным стандартам и (или) техническим регламентам.</w:t>
              <w:br/>
              <w:t>Для всех единиц товаров, подлежащих сертификации, Поставщик передает грузополучателям вместе с товаром копии сертификатов соответствия товара техническим регламентам, положениям стандартов, сводов правил и условиям договоров в соответствии с требованиями Федерального закона от 27 декабря 2002 г. № 184-ФЗ «О техническом регулировании»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Системные блоки должны быть комплектные в сборе с предустановленными ОС и ПО обновленные и работоспособные без сети интернет.</w:t>
              <w:br/>
              <w:t>Закупка попозиционная по каждой позиции может быть свой победит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_Форма договора (разовая поставка)_2023.doc (доступно для скачивания после регистрации)</w:t>
        <w:br/>
        <w:t>Приложение №2_Техническое задание.docx (доступно для скачивания после регистрации)</w:t>
        <w:br/>
        <w:t>Приложение №3_ФКП.docx (доступно для скачивания после регистрации)</w:t>
        <w:br/>
        <w:t>Приложение №4_ФВОТ.doc (доступно для скачивания после регистрации)</w:t>
        <w:br/>
        <w:t>Приложение №5 Разбивка адресов комплекс оборудования для учащихся.docx (доступно для скачивания после регистрации)</w:t>
        <w:br/>
        <w:t>Приложение №6 Разбивка адресов комплект оборудования для педагог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27"/>
        <w:gridCol w:w="4747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дагог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еник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лавиатура + мышь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1,5"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Microsoft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n 10 и выше. предустановлено на все П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Microsoft Office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сроч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Альт Образование 10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установлена параллельно Windows на ПК педагог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ушни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AP-151MV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для ПК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SPS-70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(принтер/сканер/копир) А4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EPSON L310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Web A4 PK-910H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ческий планш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One by Wacom 2 Medium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ТМЦ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кроскоп Levenhuk Rainbow D50L PLUS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тоаппарат цифровой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ash-карта встраиваемая 8G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ее 6 Гб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утер Wi-Fi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2.0 A-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для подключения МФ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39Z</dcterms:created>
  <dc:creator/>
  <dc:description/>
  <dc:language>en-US</dc:language>
  <cp:lastModifiedBy/>
  <dcterms:modified xsi:type="dcterms:W3CDTF">2023-05-25T09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