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7"/>
        <w:gridCol w:w="6939"/>
      </w:tblGrid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рректированные требования к срокам поставки.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2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7"/>
        <w:gridCol w:w="3278"/>
        <w:gridCol w:w="5980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трансивер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635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5.2023 12:00 МСК</w:t>
              <w:br/>
              <w:t>Дата завершения приема заявок: 30.05.2023 08:00 МСК</w:t>
              <w:br/>
              <w:t>Рассмотрение Заявок: 30.05.2023 08:05 МСК</w:t>
              <w:br/>
              <w:t>Подведение итогов: 09.06.2023 12:00 МСК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год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адресов Заказчика, указанным в настоящем Задании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4 (четырнадцати) календарных дней с даты подписания спецификации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: в течении 90 (девяноста) календарных дней с даты поставки товара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Оптические трансивер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060"/>
        <w:gridCol w:w="2397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атч-корд LC/UPC-SC/UPC 1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270T/1330R LC 3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330T/1270R LC 3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270T/1330R LC 6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330T/1270R LC 6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WDM 1490T/1550R, LC, до 8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WDM 1550T/1490R, LC, до 8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 WDM 1490T/1550R LC 10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 WDM 1550T/1490R LC 10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510T/1570R SM LC 15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WDM 1570T/1510R SM LC 15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490T/1550R SM LC 16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550T/1490R SM LC 16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CWDM оптический, дальность до 150km (41dB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CWDM оптический, дальность до 160km (41dB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4:02Z</dcterms:created>
  <dc:creator/>
  <dc:description/>
  <dc:language>en-US</dc:language>
  <cp:lastModifiedBy/>
  <dcterms:modified xsi:type="dcterms:W3CDTF">2023-05-26T07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