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633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оборудование Cambium, MikroTik, Ceragon, Siklu и оборудование грозозащиты Citel 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MikroTik (USD, постоплата 90 дней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MikroTik (RUB, постоплата 90 дней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борудование Siklu (USD, постоплата 90 дней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борудование Siklu (RUB, постоплата 90 дней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борудование Cambium (USD, постоплата 90 дней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борудование Cambium (RUB, постоплата 90 дней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борудование Ceragon (USD, постоплата 90 дней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борудование Ceragon (RUB, постоплата 90 дней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борудование грозозащиты (USD, постоплата 90 дней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борудование грозозащиты (RUB, постоплата 90 дней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борудование MikroTik (USD, постоплата 5 дней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Оборудование Siklu (USD, постоплата 5 дней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Оборудование Cambium (USD, постоплата 5 дней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Оборудование Ceragon (USD, постоплата 5 дней).</w:t>
      </w:r>
    </w:p>
    <w:p>
      <w:pPr>
        <w:pStyle w:val="Variable"/>
        <w:rPr>
          <w:b/>
          <w:b/>
        </w:rPr>
      </w:pPr>
      <w:r>
        <w:rPr/>
        <w:t>Лот №15:</w:t>
      </w:r>
      <w:r>
        <w:rPr>
          <w:b w:val="false"/>
          <w:i w:val="false"/>
          <w:u w:val="none"/>
        </w:rPr>
        <w:t xml:space="preserve"> Оборудование грозозащиты (USD, постоплата 5 дней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е MikroTik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е MikroTik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е Siklu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е Siklu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я Ceragon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я Ceragon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Оборудование грозозащиты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Оборудование грозозащиты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е MikroTik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е Siklu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я Ceragon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Оборудование грозозащиты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ноября 2022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22 года в 1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ма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4:03Z</dcterms:created>
  <dc:creator/>
  <dc:description/>
  <dc:language>en-US</dc:language>
  <cp:lastModifiedBy/>
  <dcterms:modified xsi:type="dcterms:W3CDTF">2023-05-29T10:1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