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5397"/>
        <w:gridCol w:w="4204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Систем кондиционирования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7069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5.2023 10:00 МСК</w:t>
              <w:br/>
              <w:t>Дата завершения приема заявок: 06.06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г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Заказчика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дписания акта выполненных работ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должно выполняться квалифицированными специалистами, имеющими аттестацию (аккредитацию) официального вендора, ремонт оборудования которого осуществляется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ТО кондиционеров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83"/>
        <w:gridCol w:w="4003"/>
        <w:gridCol w:w="24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сист. конд. и вентил. (произ.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37Z</dcterms:created>
  <dc:creator/>
  <dc:description/>
  <dc:language>en-US</dc:language>
  <cp:lastModifiedBy/>
  <dcterms:modified xsi:type="dcterms:W3CDTF">2023-05-30T10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