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9"/>
        <w:gridCol w:w="6967"/>
      </w:tblGrid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Лот №8. Выполнение ПИР и СМР ГУТС в Томской области v2 до 31.05.2023г. до 16:00 МСК.</w:t>
              <w:br/>
              <w:t>2. Вся остальная документация сохранена без изменений.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388"/>
        <w:gridCol w:w="4217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Алтайском кра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 985 770.38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Брян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93 639.83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Ом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797 800.37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Оренбург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256 799.72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Том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189 962.26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Чувашской Республик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617 632.31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Красноярском кра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 951 294.67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Томской области v2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24 756.1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 985 770.38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11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93 639.83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6 797 800.3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256 799.72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и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617 632.31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 951 294.6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ПИР и СМР ГУТС в Томской области v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24 756.14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31.05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стоимости лота.</w:t>
              <w:br/>
              <w:t>2. Выручка за 2022 год должна составлять не менее 100% стоимости лота.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.1. Объем работ лот Барнаул.7z (доступно для скачивания после регистрации)</w:t>
        <w:br/>
        <w:t>Приложение №4.2. Объем работ лот Брянск.7z (доступно для скачивания после регистрации)</w:t>
        <w:br/>
        <w:t>Приложение №4.3. Объем работ лот Омск.7z (доступно для скачивания после регистрации)</w:t>
        <w:br/>
        <w:t>Приложение №4.4. Объем работ лот Оренбург.7z (доступно для скачивания после регистрации)</w:t>
        <w:br/>
        <w:t>Приложение №4.5. Объем работ лот Томск.7z (доступно для скачивания после регистрации)</w:t>
        <w:br/>
        <w:t>Приложение №4.6. Объем работ лот Чебоксары.7z (доступно для скачивания после регистрации)</w:t>
        <w:br/>
        <w:t>Приложение №4.7. Объем работ лот Красноярск.7z (доступно для скачивания после регистрации)</w:t>
        <w:br/>
        <w:t>Приложение №4.8. Объем работ Томск v.2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ПИР и СМР ГУТС в Томской области v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8.</w:t>
      </w:r>
      <w:r>
        <w:rPr>
          <w:b w:val="false"/>
        </w:rPr>
        <w:t xml:space="preserve"> Выполнение ПИР и СМР ГУТС в Томской области v2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6:14Z</dcterms:created>
  <dc:creator/>
  <dc:description/>
  <dc:language>en-US</dc:language>
  <cp:lastModifiedBy/>
  <dcterms:modified xsi:type="dcterms:W3CDTF">2023-05-30T10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