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васов Иван Владимирович, тел.: +7 (342) 246-22-33, e-mail: ivan.kvasov@dom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"/>
        <w:gridCol w:w="4690"/>
        <w:gridCol w:w="4805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USB-гарнитуры для офисных сотрудников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72 062.5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USB-гарнитуры для офисных сотрудник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0"/>
        <w:gridCol w:w="7636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72 062.50 RUB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5.2023 10:00 МСК</w:t>
              <w:br/>
              <w:t>Дата завершения приема заявок: 09.06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более 14 календарных дней с даты подписания договора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плата в течение 90 календарных дней с даты получения товара на складе покупателя и подписания накладных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3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4. Поставляемый Товар должен быть новым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</w:r>
          </w:p>
        </w:tc>
      </w:tr>
      <w:tr>
        <w:trPr/>
        <w:tc>
          <w:tcPr>
            <w:tcW w:w="283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Перечень моделей USB-гарнитур.xlsx (доступно для скачивания после регистрации)</w:t>
        <w:br/>
        <w:t>Приложение №5 Форма - Выполнение требований.docx (доступно для скачивания после регистрации)</w:t>
        <w:br/>
        <w:t>Приложение №6 Форма - Коммерческое предложени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USB-гарнитуры для офисных сотрудник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"/>
        <w:gridCol w:w="2461"/>
        <w:gridCol w:w="5783"/>
        <w:gridCol w:w="187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нитура (USB)</w:t>
            </w:r>
          </w:p>
        </w:tc>
        <w:tc>
          <w:tcPr>
            <w:tcW w:w="57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пускаются только модели, указанные в перечне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USB-гарнитуры для офисных сотрудник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9:24Z</dcterms:created>
  <dc:creator/>
  <dc:description/>
  <dc:language>en-US</dc:language>
  <cp:lastModifiedBy/>
  <dcterms:modified xsi:type="dcterms:W3CDTF">2023-05-31T06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