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абин Игорь Юрьевич, тел.: +7 383 209 00 00, e-mail: igor.zhabin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3"/>
        <w:gridCol w:w="2231"/>
        <w:gridCol w:w="6851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3"/>
        <w:gridCol w:w="5463"/>
      </w:tblGrid>
      <w:tr>
        <w:trPr/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5.2023 10:00 МСК</w:t>
              <w:br/>
              <w:t>Дата завершения приема заявок: 05.06.2023 10:00 МСК</w:t>
              <w:br/>
              <w:t>Рассмотрение Заявок: 05.06.2023 10:05 МСК</w:t>
              <w:br/>
              <w:t xml:space="preserve">Подведение итогов: 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либо до достижения суммы контракта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за счет и силами поставщика.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30 календарных дней с момента подписания спецификации.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календарных дней с момента приема товара на складе.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коммутатор 1.pdf (доступно для скачивания после регистрации)</w:t>
        <w:br/>
        <w:t>Приложение №4 Техническое задание коммутатор 2.pdf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789"/>
        <w:gridCol w:w="5159"/>
        <w:gridCol w:w="211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1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вии с техническим заданием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0.00 (шт.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2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вии с техническим заданием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9:00Z</dcterms:created>
  <dc:creator/>
  <dc:description/>
  <dc:language>en-US</dc:language>
  <cp:lastModifiedBy/>
  <dcterms:modified xsi:type="dcterms:W3CDTF">2023-05-31T06:5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