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3"/>
        <w:gridCol w:w="7163"/>
      </w:tblGrid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НИМАНИЕ ИЗМЕНЕНИЯ!</w:t>
              <w:br/>
              <w:t>1. Добавлен Лот №9. Выполнение ПИР/СМР ГУТС и АВР/ППР на ГУТС в Чувашской Республике на сумму 23 402 483,64 руб. без учета НДС.</w:t>
              <w:br/>
              <w:t>2. Вся остальная документация сохранена без изменений.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1"/>
        <w:gridCol w:w="5943"/>
        <w:gridCol w:w="3742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Алтайском крае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 985 770.38 RUB</w:t>
            </w:r>
          </w:p>
        </w:tc>
      </w:tr>
      <w:tr>
        <w:trPr/>
        <w:tc>
          <w:tcPr>
            <w:tcW w:w="7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Брянской области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93 639.83 RUB</w:t>
            </w:r>
          </w:p>
        </w:tc>
      </w:tr>
      <w:tr>
        <w:trPr/>
        <w:tc>
          <w:tcPr>
            <w:tcW w:w="7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Омской области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 797 800.37 RUB</w:t>
            </w:r>
          </w:p>
        </w:tc>
      </w:tr>
      <w:tr>
        <w:trPr/>
        <w:tc>
          <w:tcPr>
            <w:tcW w:w="7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Оренбургской области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 256 799.72 RUB</w:t>
            </w:r>
          </w:p>
        </w:tc>
      </w:tr>
      <w:tr>
        <w:trPr/>
        <w:tc>
          <w:tcPr>
            <w:tcW w:w="7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Томской области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189 962.26 RUB</w:t>
            </w:r>
          </w:p>
        </w:tc>
      </w:tr>
      <w:tr>
        <w:trPr/>
        <w:tc>
          <w:tcPr>
            <w:tcW w:w="7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Чувашской Республике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617 632.31 RUB</w:t>
            </w:r>
          </w:p>
        </w:tc>
      </w:tr>
      <w:tr>
        <w:trPr/>
        <w:tc>
          <w:tcPr>
            <w:tcW w:w="7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Красноярском крае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 951 294.67 RUB</w:t>
            </w:r>
          </w:p>
        </w:tc>
      </w:tr>
      <w:tr>
        <w:trPr/>
        <w:tc>
          <w:tcPr>
            <w:tcW w:w="7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Томской области v2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624 756.14 RUB</w:t>
            </w:r>
          </w:p>
        </w:tc>
      </w:tr>
      <w:tr>
        <w:trPr/>
        <w:tc>
          <w:tcPr>
            <w:tcW w:w="7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9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/СМР ГУТС и АВР/ППР на ГУТС в Чувашской Республике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 402 483.6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8 985 770.38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11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93 639.83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янская область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 ГУТС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6 797 800.37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 и СМР ГУТС в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734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 256 799.72 RUB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и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ПИР и СМР ГУТС в Чувашской Республик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617 632.31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ПИР и СМР ГУТС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6 951 294.67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ПИР и СМР ГУТС в Томской области v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624 756.14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31.05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00% стоимости лота.</w:t>
              <w:br/>
              <w:t>2. Выручка за 2022 год должна составлять не менее 100% стоимости лота.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ПИР/СМР ГУТС и АВР/ППР на ГУТС в Чувашской Республик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9"/>
        <w:gridCol w:w="7737"/>
      </w:tblGrid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3 402 483.64 RUB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2.06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.1 к настоящему Извещению).</w:t>
              <w:br/>
              <w:t>Форма договора обслуживания ВОЛС ЭРТХ (Приложение №6.4 к настоящему Извещению)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роведения работ ПИР и СМР: до 31 декабря 2023 г.</w:t>
              <w:br/>
              <w:t>Срок проведения работ АВР и ППР: в течение 12 календарных месяцев с момента подписания договора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: 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  <w:br/>
              <w:br/>
              <w:t>АВР/ППР на ГУТС: 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Квалификационных требований к поставщику услуг указан в Информационной карте v3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бъемы АВР/ППР даны ориентировочно, уточняются техническим заданием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 СМР» в сканированном виде с подписью и печатью. (Приложение №7 к настоящему Извещению).</w:t>
              <w:br/>
              <w:t>4. Заполненная форма «Анкета для заполнения участником АВР» в сканированном виде с подписью и печатью. (Приложение №8 к настоящему Извещению).</w:t>
              <w:br/>
              <w:t>5. Копии актов выполненных работ, по каждому виду работ.</w:t>
              <w:br/>
              <w:t>6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7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8. Годовая бухгалтерская отчетность (Бухгалтерский баланс предприятия) за 2021 год.</w:t>
              <w:br/>
              <w:t>9. Годовая бухгалтерская отчетность (Бухгалтерский баланс предприятия) за 2022 год.</w:t>
              <w:br/>
              <w:t>10. Копии ПТС или действующий договор аренды на автомобильный транспорт</w:t>
              <w:br/>
              <w:t>11. Паспорт на сварочный аппарат ВОЛС и сертификат о поверке (минимум 2 ед.)</w:t>
              <w:br/>
              <w:t>12. Паспорт на рефлектометр и сертификат о поверке (минимум 2 ед.)</w:t>
              <w:br/>
              <w:t>13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14. Действующие сертификаты соответствия на монтаж и измерение волоконно-оптических кабелей</w:t>
              <w:br/>
              <w:t>15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6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7. Выписка из Реестра членства СРО на проектирование и на строительство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.1. Объем работ лот Барнаул.7z (доступно для скачивания после регистрации)</w:t>
        <w:br/>
        <w:t>Приложение №4.2. Объем работ лот Брянск.7z (доступно для скачивания после регистрации)</w:t>
        <w:br/>
        <w:t>Приложение №4.3. Объем работ лот Омск.7z (доступно для скачивания после регистрации)</w:t>
        <w:br/>
        <w:t>Приложение №4.4. Объем работ лот Оренбург.7z (доступно для скачивания после регистрации)</w:t>
        <w:br/>
        <w:t>Приложение №4.5. Объем работ лот Томск.7z (доступно для скачивания после регистрации)</w:t>
        <w:br/>
        <w:t>Приложение №4.6. Объем работ лот Чебоксары.7z (доступно для скачивания после регистрации)</w:t>
        <w:br/>
        <w:t>Приложение №4.7. Объем работ лот Красноярск.7z (доступно для скачивания после регистрации)</w:t>
        <w:br/>
        <w:t>Приложение №4.8. Объем работ Томск v.2.7z (доступно для скачивания после регистрации)</w:t>
        <w:br/>
        <w:t>Приложение №4.9. Объем работ лот Чебоксары.7z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Анкета для заполнения участником АВР.DOC (доступно для скачивания после регистрации)</w:t>
        <w:br/>
        <w:t>Приложение №9 Информационная карта v3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 ГУТС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 и СМР ГУТС в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ПИР и СМР ГУТС в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ПИР и СМР ГУТС в Чувашской Республик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ПИР и СМР ГУТС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ПИР и СМР ГУТС в Томской области v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ПИР/СМР ГУТС и АВР/ППР на ГУТС в Чувашской Республик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85"/>
        <w:gridCol w:w="2213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/СМР ГУТС и АВР/ППР на ГУТС в соответствии с Приложением №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 ГУТС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 и СМР ГУТС в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ПИР и СМР ГУТС в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ПИР и СМР ГУТС в Чувашской Республик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ПИР и СМР ГУТС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ПИР и СМР ГУТС в Томской области v2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9.</w:t>
      </w:r>
      <w:r>
        <w:rPr>
          <w:b w:val="false"/>
        </w:rPr>
        <w:t xml:space="preserve"> Выполнение ПИР/СМР ГУТС и АВР/ППР на ГУТС в Чувашской Республик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4:34Z</dcterms:created>
  <dc:creator/>
  <dc:description/>
  <dc:language>en-US</dc:language>
  <cp:lastModifiedBy/>
  <dcterms:modified xsi:type="dcterms:W3CDTF">2023-05-31T09:4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