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Дударская Ксения Петровна, тел.: +7 (342)246-22-33, e-mail: kseniia.dudarskai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оборудования для домофонии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для домофони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60"/>
        <w:gridCol w:w="4505"/>
        <w:gridCol w:w="2401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900] Домофония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ка переговорная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000.00 (шт)</w:t>
            </w:r>
          </w:p>
        </w:tc>
      </w:tr>
      <w:tr>
        <w:trPr/>
        <w:tc>
          <w:tcPr>
            <w:tcW w:w="35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900] Домофония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Электромагнитный замок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35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900] Домофония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водчик дверной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00.00 (шт)</w:t>
            </w:r>
          </w:p>
        </w:tc>
      </w:tr>
      <w:tr>
        <w:trPr/>
        <w:tc>
          <w:tcPr>
            <w:tcW w:w="35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900] Домофония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нопка выхода уличная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35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900] Домофония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троллер Ironlogic Z-5R Web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35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900] Домофония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деопанель ELTIS VM400-4CL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0.00 (шт)</w:t>
            </w:r>
          </w:p>
        </w:tc>
      </w:tr>
      <w:tr>
        <w:trPr/>
        <w:tc>
          <w:tcPr>
            <w:tcW w:w="35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900] Домофония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ELTIS 12V PA2-D3 (для видеопанели)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0.00 (шт)</w:t>
            </w:r>
          </w:p>
        </w:tc>
      </w:tr>
      <w:tr>
        <w:trPr/>
        <w:tc>
          <w:tcPr>
            <w:tcW w:w="35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900] Домофония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нопка выхода внутренняя Сим-Сим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0.00 (шт)</w:t>
            </w:r>
          </w:p>
        </w:tc>
      </w:tr>
      <w:tr>
        <w:trPr/>
        <w:tc>
          <w:tcPr>
            <w:tcW w:w="35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900] Домофония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спределитель видеосигнала ELTIS VS1/4-4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.00 (шт)</w:t>
            </w:r>
          </w:p>
        </w:tc>
      </w:tr>
      <w:tr>
        <w:trPr/>
        <w:tc>
          <w:tcPr>
            <w:tcW w:w="35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900] Домофония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олбик для кнопки выхода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0.00 (шт)</w:t>
            </w:r>
          </w:p>
        </w:tc>
      </w:tr>
      <w:tr>
        <w:trPr/>
        <w:tc>
          <w:tcPr>
            <w:tcW w:w="35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900] Домофония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жух для вызывной панели Бевард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0.00 (шт)</w:t>
            </w:r>
          </w:p>
        </w:tc>
      </w:tr>
      <w:tr>
        <w:trPr/>
        <w:tc>
          <w:tcPr>
            <w:tcW w:w="3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0900] Домофония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жух для вызывной панели Спутник аналоговой камерой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0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июня 2023 года в 09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июня 2023 года в 17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54:07Z</dcterms:created>
  <dc:creator/>
  <dc:description/>
  <dc:language>en-US</dc:language>
  <cp:lastModifiedBy/>
  <dcterms:modified xsi:type="dcterms:W3CDTF">2023-06-01T05:5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