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-генераторных установок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ДГУ (валюта лота - рубли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ДГУ (валюта лота - рубли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ДГУ (валюта лота - 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Брянск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40-50 кВт, Волгоград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Ижевск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Краснода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170-190 кВт, Н.Новгород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150-170 кВт, Пенз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Ростов-на-Дону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Томск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Уф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Чебоксары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Брянск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40-50 кВт, Волгоград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Ижевск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Краснода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170-190 кВт, Н.Новгород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150-170 кВт, Пенз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Ростов-на-Дону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Томск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Уф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Чебоксары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Брянск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40-50 кВт, Волгоград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Ижевск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Краснода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170-190 кВт, Н.Новгород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150-170 кВт, Пенз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Ростов-на-Дону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Томск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Уф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2] Электрогенерато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ГУ 90-100 кВт, Чебоксары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9 32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9 320 000.0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9 32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9 32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9 320 00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9 32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9:47Z</dcterms:created>
  <dc:creator/>
  <dc:description/>
  <dc:language>en-US</dc:language>
  <cp:lastModifiedBy/>
  <dcterms:modified xsi:type="dcterms:W3CDTF">2023-06-01T07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