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и системы уличного видеонаблюдения в г. Санкт-Петербург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МР и ПНР комплекса оборудования домофонных систем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МР и ПНР комплекса оборудования домофонных систем системы уличного видеонаблюд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2"/>
        <w:gridCol w:w="5677"/>
        <w:gridCol w:w="1737"/>
      </w:tblGrid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многоабонентская вызывная пане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0.00 (Подъезд)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МР и ПНР комплекса оборудования домофонных систем, одноабонентская вызывная панель и устройств мониторинга с функцией вызова экстренных оперативных служб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80.00 (Подъез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135] Монтаж системы видеонаблюдения [ед. измерения: шт.]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МР и ПНР комплекса оборудования системы уличного видеонаблюдения на установке одной камеры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8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7 278 394.2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5 089 2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7 731 995.2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241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546 399.0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848 2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3 года в 13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0:41Z</dcterms:created>
  <dc:creator/>
  <dc:description/>
  <dc:language>en-US</dc:language>
  <cp:lastModifiedBy/>
  <dcterms:modified xsi:type="dcterms:W3CDTF">2023-06-01T10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