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МР и ПНР комплекса оборудования домофонных систем и системы уличного видеонаблюдения в г. Санкт-Петербург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МР и ПНР комплекса оборудования домофонных систем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акупка СМР и ПНР комплекса оборудования домофонных систем системы уличного видеонаблюде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2"/>
        <w:gridCol w:w="5677"/>
        <w:gridCol w:w="1737"/>
      </w:tblGrid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7.2] ПИР, СМР, ремонт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СМР и ПНР комплекса оборудования домофонных систем, многоабонентская вызывная панель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20.00 (Подъезд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СМР и ПНР комплекса оборудования домофонных систем, одноабонентская вызывная панель и устройств мониторинга с функцией вызова экстренных оперативных служб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80.00 (Подъез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BUS00135] Монтаж системы видеонаблюдения [ед. измерения: шт.]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ыполнение СМР и ПНР комплекса оборудования системы уличного видеонаблюдения на установке одной камеры 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8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Добрый день! Какое количество Победителей планируется в каждом лоте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в каждом лоте будет выбрано не более 4 (Четырех) Победителей среди допущенных участников. В настоящий момент сформирован этап "ПЕРЕТОРЖКА", в котором определится состав Победителей: Лот №1. Дата и время окончания подачи улучшенных предложений:2 июня 2023 года в 12:30 по времени сервера Лот №2. Дата и время окончания подачи улучшенных предложений: 2 июня 2023 года в 14:00 по времени сервера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46:07Z</dcterms:created>
  <dc:creator/>
  <dc:description/>
  <dc:language>en-US</dc:language>
  <cp:lastModifiedBy/>
  <dcterms:modified xsi:type="dcterms:W3CDTF">2023-06-01T10:4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