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2488"/>
        <w:gridCol w:w="663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овой кабель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548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0:00 МСК</w:t>
              <w:br/>
              <w:t>Дата завершения приема заявок: 12.06.2023 10:00 МСК</w:t>
              <w:br/>
              <w:t>Рассмотрение Заявок: 12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3 либо до полной поставки запрашиваемого оборудования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покупки силовых кабелей для 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4527"/>
        <w:gridCol w:w="3775"/>
        <w:gridCol w:w="18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бел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чер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сини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крас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7:15Z</dcterms:created>
  <dc:creator/>
  <dc:description/>
  <dc:language>en-US</dc:language>
  <cp:lastModifiedBy/>
  <dcterms:modified xsi:type="dcterms:W3CDTF">2023-06-02T08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