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7"/>
        <w:gridCol w:w="6523"/>
        <w:gridCol w:w="3236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 ВОЛС, работы на электрохозяйстве сети в городах Рязанской области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276 263.20 RUB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Рязанской области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00 761.6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и ремонт ВОЛС, работы на электрохозяйстве сети в городах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1"/>
        <w:gridCol w:w="7645"/>
      </w:tblGrid>
      <w:tr>
        <w:trPr/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276 263.20 RUB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6.2023 13:00 МСК</w:t>
              <w:br/>
              <w:t>Дата завершения приема заявок: 08.06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ТО и ремонт ВОЛС, работы на электрохозяйстве сети (Приложение №3.4. к настоящему Извещению).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ода Рязанской области: Сасово, Шилово, Рыбное, Скопин, Кораблино, Ряжск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Работ по Договору производится путем перечисления денежных средств на расчетный счет Подрядчика в течение 60 (шестидеся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15 к Договору,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не менее одной бригады, состоящей из 3 (трех) сотрудников, имеющие действующие удостоверения по электробезопасности:</w:t>
              <w:br/>
              <w:t xml:space="preserve">- не ниже 3ей группы для членов бригады, </w:t>
              <w:br/>
              <w:t xml:space="preserve">- у ответственного производителя работ не ниже 4й. </w:t>
              <w:br/>
              <w:t>2. Наличие не менее одной бригады, состоящей из 3 (трех) сотрудников, имеющие действующие удостоверения для работы на высоте:</w:t>
              <w:br/>
              <w:t xml:space="preserve">- не ниже 2ой группы для членов бригады, </w:t>
              <w:br/>
              <w:t>- у ответственного производителя работ не ниже 3й.</w:t>
              <w:br/>
              <w:t>3. Наличие не менее 2 (двух) единиц полно приводной техники с возможностью перевоза ВОК, лестниц и подъездом в труднодоступные места (аренда или собственность)</w:t>
              <w:br/>
              <w:t>4. Наличие не менее 2 (двух) сварочных аппаратов</w:t>
              <w:br/>
              <w:t>5. Наличие не менее 1 (одного) рефлектометра</w:t>
              <w:br/>
              <w:t>6. Наличие необходимого инструмента для проведения работ на высоте (страховочный стропы и страховочные пояса – 2 комплекта) и в электрощитах (поверенный диэлектрический инструмент для работы в электроустановках – 2 комплекта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даны ориентировочно, уточняются техническим заданием.</w:t>
              <w:br/>
              <w:t>4. С момента получения заявки на АВР ВОЛС, Подрядчик осуществляет организацию и выполнение работ по устранению повреждений на:</w:t>
              <w:br/>
              <w:t>• Магистральных ВОЛС в срок не более 8 (восьми) часов;</w:t>
              <w:br/>
              <w:t>• Распределительных ВОЛС в срок не более10(десяти часов);</w:t>
              <w:br/>
              <w:t>• Выносов ВОЛС в срок не более 10 (Десяти) часов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) в сканированном виде с подписью и печатью.</w:t>
              <w:br/>
              <w:t>2. Копии удостоверений по электробезопасности на 3 (трех) сотрудников.</w:t>
              <w:br/>
              <w:t>3. Копии удостоверений для работы на высоте на 3 (трех) сотрудников.</w:t>
              <w:br/>
              <w:t>4. Копии документов, подтверждающих наличие права собственности или аренды техники.</w:t>
              <w:br/>
              <w:t>5. Письмо в свободной форме с серийным номером и годом выпуска на сварочные аппараты и рефлектометр.</w:t>
              <w:br/>
              <w:t>6. Письмо в свободной форме с указанием инструмент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500 761.6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6.2023 13:00 МСК</w:t>
              <w:br/>
              <w:t>Дата завершения приема заявок: 08.06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АВР на СЗО (Приложение №4.5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язан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.4.1 к настоящему Извещению) в сканированном виде с подписью и печатью.</w:t>
              <w:br/>
              <w:t>2. Расценки (Приложение №4.2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Документация по лоту №1.7z (доступно для скачивания после регистрации)</w:t>
        <w:br/>
        <w:t>Приложение №4 Документация по лоту №2.7z (доступно для скачивания после регистрации)</w:t>
        <w:br/>
        <w:t>Приложение №5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и ремонт ВОЛС, работы на электрохозяйстве сети в городах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37"/>
        <w:gridCol w:w="1954"/>
        <w:gridCol w:w="1599"/>
        <w:gridCol w:w="2061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Ежемесячная оплата за обслуживание, организацию и выполнение работ по устранению повреждений ВОЛС, техническому обслуживанию и устранению неисправностей электрической сети и электрооборудования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276 263.2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2"/>
        <w:gridCol w:w="2137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ем №4.3. и №4.4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и ремонт ВОЛС, работы на электрохозяйстве сети в городах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АВР на СЗО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37:23Z</dcterms:created>
  <dc:creator/>
  <dc:description/>
  <dc:language>en-US</dc:language>
  <cp:lastModifiedBy/>
  <dcterms:modified xsi:type="dcterms:W3CDTF">2023-06-02T09:3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