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ПИР и СМР ГУТС в Томской области v2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ПИР/СМР ГУТС и АВР/ППР на ГУТС в Чувашской Республик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4693"/>
        <w:gridCol w:w="203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/СМР ГУТС и АВР/ППР на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ы 6, 9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9 549 707.37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8 082 980.37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4 624 756.14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3 402 483.6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924 951.2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680 496.7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8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1:41Z</dcterms:created>
  <dc:creator/>
  <dc:description/>
  <dc:language>en-US</dc:language>
  <cp:lastModifiedBy/>
  <dcterms:modified xsi:type="dcterms:W3CDTF">2023-06-02T10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