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66, г. Пермь, ш. Космонавтов, д. 111 к.2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Тудвасев Денис Алексеевич, тел.: +7 (342) 246-22-33, e-mail: denis.tudvasev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СМР и ПНР комплекса оборудования домофонных систем и системы уличного видеонаблюдения в г. Санкт-Петербург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СМР и ПНР комплекса оборудования домофонных систем.</w:t>
      </w:r>
    </w:p>
    <w:p>
      <w:pPr>
        <w:pStyle w:val="Variable"/>
        <w:rPr>
          <w:b/>
          <w:b/>
        </w:rPr>
      </w:pPr>
      <w:r>
        <w:rPr/>
        <w:t>Лот №2:</w:t>
      </w:r>
      <w:r>
        <w:rPr>
          <w:b w:val="false"/>
          <w:i w:val="false"/>
          <w:u w:val="none"/>
        </w:rPr>
        <w:t xml:space="preserve"> Закупка СМР и ПНР комплекса оборудования домофонных систем системы уличного видеонаблюдения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52"/>
        <w:gridCol w:w="5677"/>
        <w:gridCol w:w="1737"/>
      </w:tblGrid>
      <w:tr>
        <w:trPr/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56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305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4.7.2] ПИР, СМР, ремонт</w:t>
            </w:r>
          </w:p>
        </w:tc>
        <w:tc>
          <w:tcPr>
            <w:tcW w:w="5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ыполнение СМР и ПНР комплекса оборудования домофонных систем, многоабонентская вызывная панель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20.00 (Подъезд)</w:t>
            </w:r>
          </w:p>
        </w:tc>
      </w:tr>
      <w:tr>
        <w:trPr/>
        <w:tc>
          <w:tcPr>
            <w:tcW w:w="305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5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ыполнение СМР и ПНР комплекса оборудования домофонных систем, одноабонентская вызывная панель и устройств мониторинга с функцией вызова экстренных оперативных служб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480.00 (Подъезд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30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BUS00135] Монтаж системы видеонаблюдения [ед. измерения: шт.]</w:t>
            </w:r>
          </w:p>
        </w:tc>
        <w:tc>
          <w:tcPr>
            <w:tcW w:w="567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Выполнение СМР и ПНР комплекса оборудования системы уличного видеонаблюдения на установке одной камеры 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83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Начальная (максимальная)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117 278 394.24 RUB (в т.ч. НДС 20%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35 089 200.00 RUB (в т.ч. НДС 20%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97 731 995.20 RUB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29 241 000.00 RUB.</w:t>
      </w:r>
    </w:p>
    <w:p>
      <w:pPr>
        <w:pStyle w:val="Variable"/>
        <w:rPr/>
      </w:pPr>
      <w:r>
        <w:rPr/>
        <w:t>Сумма НДС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19 546 399.04 RUB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5 848 200.00 RUB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5 июня 2023 года в 09:00 по времени сервера .</w:t>
      </w:r>
    </w:p>
    <w:p>
      <w:pPr>
        <w:pStyle w:val="Variable"/>
        <w:rPr>
          <w:b w:val="false"/>
          <w:b w:val="false"/>
        </w:rPr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6 июня 2023 года в 11:00 по времени сервера 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6:23:40Z</dcterms:created>
  <dc:creator/>
  <dc:description/>
  <dc:language>en-US</dc:language>
  <cp:lastModifiedBy/>
  <dcterms:modified xsi:type="dcterms:W3CDTF">2023-06-05T06:23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