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запуск процедуры. Лот №1 будет отменен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3861"/>
        <w:gridCol w:w="549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590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5.2023 13:00 МСК</w:t>
              <w:br/>
              <w:t>Дата завершения приема заявок: 24.05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Общества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 календарных дней с даты подписания Спецификации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590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5.2023 13:00 МСК</w:t>
              <w:br/>
              <w:t>Дата завершения приема заявок: 24.05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Общества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 календарных дней с даты подписания Спецификации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70"/>
        <w:gridCol w:w="4217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магнитный замок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улич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ELTIS VM400-4CL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лбик для кнопки выхода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70"/>
        <w:gridCol w:w="4217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магнитный замок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улич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ELTIS VM400-4CL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лбик для кнопки выхода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9:30Z</dcterms:created>
  <dc:creator/>
  <dc:description/>
  <dc:language>en-US</dc:language>
  <cp:lastModifiedBy/>
  <dcterms:modified xsi:type="dcterms:W3CDTF">2023-06-05T09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