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321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борудования для домофонии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для домофонии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Оборудование для домофони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0"/>
        <w:gridCol w:w="4505"/>
        <w:gridCol w:w="2401"/>
      </w:tblGrid>
      <w:tr>
        <w:trPr/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а переговорная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0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магнитный замок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водчик дверно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опка выхода уличная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Ironlogic Z-5R Web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панель ELTIS VM400-4CL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ELTIS 12V PA2-D3 (для видеопанели)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опка выхода внутренняя Сим-Сим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пределитель видеосигнала ELTIS VS1/4-4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бик для кнопки выход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жух для вызывной панели Бевард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жух для вызывной панели Спутник аналоговой камеро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0.00 (шт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а переговорная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0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лектромагнитный замок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водчик дверно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опка выхода уличная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роллер Ironlogic Z-5R Web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панель ELTIS VM400-4CL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питания ELTIS 12V PA2-D3 (для видеопанели)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опка выхода внутренняя Сим-Сим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пределитель видеосигнала ELTIS VS1/4-4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олбик для кнопки выход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жух для вызывной панели Бевард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3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0900] Домофония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жух для вызывной панели Спутник аналоговой камерой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мая 2023 года в 13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ня 2023 года в 13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для домофони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июн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бъявлена закупка в лоте 2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03:39Z</dcterms:created>
  <dc:creator/>
  <dc:description/>
  <dc:language>en-US</dc:language>
  <cp:lastModifiedBy/>
  <dcterms:modified xsi:type="dcterms:W3CDTF">2023-06-05T10:0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