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7"/>
        <w:gridCol w:w="5693"/>
        <w:gridCol w:w="3946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ьютерное оборудование [валюта договора - РУБЛЬ РФ]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ьютерное оборудование [валюта договора - ДОЛЛАР США]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7388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3 12:00 МСК</w:t>
              <w:br/>
              <w:t>Дата завершения приема заявок: 16.06.2023 12:00 МСК</w:t>
              <w:br/>
              <w:t xml:space="preserve">Рассмотрение Заявок: </w:t>
              <w:br/>
              <w:t>Подведение итогов: 24.07.2023 00:00 МСК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г. и полного исполнения обязательств Сторонами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в таблице 2 своего подаваемого Коммерческого предложения (далее - КП) должен указать график поставки, максимально приближенный к требованиям Технического задания (далее - ТЗ).</w:t>
              <w:br/>
              <w:t>2. Сроки поставок, указываемые в КП, должны обеспечить равномерность поставок в течение всего срока действия договор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90 календарных дней с момента получения Товара на складе покупателя и подписания Товарных накладных Сторонами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аналогичных поставок.</w:t>
              <w:br/>
              <w:t>2. Наличие у Заказчика опыта эксплуатации Оборудования производителя, предложенного Участником в КП, либо предоставление Оборудования Участником для тестирования до подачи КП.</w:t>
              <w:br/>
              <w:t>3. Низкий процент бракованного Оборудования в течение 1-3 лет эксплуатации по опыту других поставок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Максимальное соответствие требованиям ТЗ.</w:t>
              <w:br/>
              <w:t>2. Согласие с условиями приложенной к настоящему Извещению формы договора.</w:t>
              <w:br/>
              <w:t>3. Заказчик оставляет за собой право отказаться от приобретения любого количества Оборудования, указанного в КП и ТЗ, в процессе настоящей закупки и/или в процессе заключения договора.</w:t>
              <w:br/>
              <w:t>4. Цены, указанные в КП, должны быть зафиксированы (без возможности увеличения/удорожания) до окончания срока действия договора.</w:t>
              <w:br/>
              <w:t>5. Закупка попозиционная, т.е. по каждой позиции Товара может быть определён отдельный Поставщик.</w:t>
              <w:br/>
              <w:t>6. Поставляемое Оборудование должно быть новым.</w:t>
              <w:br/>
              <w:t>7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8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9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10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</w:t>
              <w:br/>
              <w:t>11. После подачи КП и их оценки Организатором будет объявлена переторжк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Технические описания (data sheet) предлагаемого Оборудования отдельными документами или ссылками на официальные публичные интернет-ресурсы производителя Оборудования.</w:t>
              <w:br/>
              <w:t>4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7388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3 12:00 МСК</w:t>
              <w:br/>
              <w:t>Дата завершения приема заявок: 16.06.2023 12:00 МСК</w:t>
              <w:br/>
              <w:t xml:space="preserve">Рассмотрение Заявок: </w:t>
              <w:br/>
              <w:t>Подведение итогов: 24.07.2023 00:00 МСК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г. и полного исполнения обязательств Сторонами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в таблице 2 своего подаваемого Коммерческого предложения (далее - КП) должен указать график поставки, максимально приближенный к требованиям Технического задания (далее - ТЗ).</w:t>
              <w:br/>
              <w:t>2. Сроки поставок, указываемые в КП, должны обеспечить равномерность поставок в течение всего срока действия договор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90 календарных дней с момента получения Товара на складе покупателя и подписания Товарных накладных Сторонами по курсу ЦБ РФ на день оплаты без каких-либо дополнительных платежей или комиссий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аналогичных поставок.</w:t>
              <w:br/>
              <w:t>2. Наличие у Заказчика опыта эксплуатации Оборудования производителя, предложенного Участником в КП, либо предоставление Оборудования Участником для тестирования до подачи КП.</w:t>
              <w:br/>
              <w:t>3. Низкий процент бракованного Оборудования в течение 1-3 лет эксплуатации по опыту других поставок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Максимальное соответствие требованиям ТЗ.</w:t>
              <w:br/>
              <w:t>2. Согласие с условиями приложенной к настоящему Извещению формы договора.</w:t>
              <w:br/>
              <w:t>3. Заказчик оставляет за собой право отказаться от приобретения любого количества Оборудования, указанного в КП и ТЗ, в процессе настоящей закупки и/или в процессе заключения договора.</w:t>
              <w:br/>
              <w:t>4. Цены, указанные в КП, должны быть зафиксированы (без возможности увеличения/удорожания) до окончания срока действия договора.</w:t>
              <w:br/>
              <w:t>5. Закупка попозиционная, т.е. по каждой позиции Товара может быть определён отдельный Поставщик.</w:t>
              <w:br/>
              <w:t>6. Поставляемое Оборудование должно быть новым.</w:t>
              <w:br/>
              <w:t>7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8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9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10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</w:t>
              <w:br/>
              <w:t>11. После подачи КП и их оценки Организатором будет объявлена переторжк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Технические описания (data sheet) предлагаемого Оборудования отдельными документами или ссылками на официальные публичные интернет-ресурсы производителя Оборудования.</w:t>
              <w:br/>
              <w:t>4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Компьютерное оборудование v.2023-05-17.xlsx (доступно для скачивания после регистрации)</w:t>
        <w:br/>
        <w:t>Приложение №4 Форма договора поставки.docx (доступно для скачивания после регистрации)</w:t>
        <w:br/>
        <w:t>Приложение №5 Форма - Выполнение требований (КО).docx (доступно для скачивания после регистрации)</w:t>
        <w:br/>
        <w:t>Приложение №6 Форма - Коммерческое предложение (КО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4319"/>
        <w:gridCol w:w="3371"/>
        <w:gridCol w:w="23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инженер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4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к-станция ноутбук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24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4319"/>
        <w:gridCol w:w="3371"/>
        <w:gridCol w:w="23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инженер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4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к-станция ноутбук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24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4:08Z</dcterms:created>
  <dc:creator/>
  <dc:description/>
  <dc:language>en-US</dc:language>
  <cp:lastModifiedBy/>
  <dcterms:modified xsi:type="dcterms:W3CDTF">2023-06-07T08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