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ое оборудование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Компьютерное оборудование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3525"/>
        <w:gridCol w:w="2710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купка 0160223365CB Компьютерное оборудование. Текст запроса: Уважаемый заказчик, просьба предоставить требования Размер экрана, диагональ по позициям: Ноутбук «Стандарт» Ноутбук «Стандарт+» Ноутбук для инженер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Явных требований к размеру и диагонали экранов ноутбуков нет. Заказчик исходит из того, что меньше 14'' не существует в требуемой конфигурации, а больше 15,6'' не пройдёт по вес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6:26Z</dcterms:created>
  <dc:creator/>
  <dc:description/>
  <dc:language>en-US</dc:language>
  <cp:lastModifiedBy/>
  <dcterms:modified xsi:type="dcterms:W3CDTF">2023-06-07T08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