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7"/>
        <w:gridCol w:w="5693"/>
        <w:gridCol w:w="3946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РУБЛЬ РФ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ДОЛЛАР США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16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16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 по курсу ЦБ РФ на день оплаты без каких-либо дополнительных платежей или комисси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мпьютерное оборудование v.2023-05-17.xlsx (доступно для скачивания после регистрации)</w:t>
        <w:br/>
        <w:t>Приложение №4 Форма договора поставки.docx (доступно для скачивания после регистрации)</w:t>
        <w:br/>
        <w:t>Приложение №5 Форма - Выполнение требований (КО).docx (доступно для скачивания после регистрации)</w:t>
        <w:br/>
        <w:t>Приложение №6 Форма - Коммерческое предложение (КО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0:05Z</dcterms:created>
  <dc:creator/>
  <dc:description/>
  <dc:language>en-US</dc:language>
  <cp:lastModifiedBy/>
  <dcterms:modified xsi:type="dcterms:W3CDTF">2023-06-07T12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